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я депутатов  Михайл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 марта 2023 г.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Устава МО «Михайловский сельсовет» Рыльского района Курской области  и заслушав доклад Главы Михайловского сельсовета о работе за 2022 год  Собрание депутатов  Михайловского сельсовета Рыль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отчет Главы Михайловского сельсовета Рыльского района Курской области о проделанной работе за 2022  год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Рыльского района                         Н.В.Кали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Михайловского сельсовета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31  марта 2023 г.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лавы Михайловского сельсовета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Российской Федерации, Законами Курской области, руководствуясь 131-ФЗ «Об общих принципах организации местного самоуправления в Российской Федерации», постановлением и распоряжением Губернатора Курской области, главы Рыльского района, Уставом муниципального образования «Михайловский сельсовет» Рыль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Главным направлением деятельности администрации является обеспечение жизнедеятельности населения, что включает в себя, прежде всего. Содержание социально-культурной сферы, благоустройство территории сельсовета, работа с населением по предупреждению ЧС пожарной безопасности и много другое. Эти полномочия осуществляются путем организации повседневной работы администрации сельсовета. Подготовки нормативных документов, осуществление личного приема граждан Главой администрации сельсовета и специалистами.</w:t>
      </w:r>
    </w:p>
    <w:p>
      <w:pPr>
        <w:pStyle w:val="Normal"/>
        <w:ind w:firstLine="709"/>
        <w:jc w:val="both"/>
        <w:rPr/>
      </w:pPr>
      <w:r>
        <w:rPr/>
        <w:t>В соответствии с ФЗ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брания депутатов, используется официальный сайт Администрации Михайловского сельсовет, на котором размещаются нормативные документы, регламенты оказываемых муниципальных услуг, бюджет и отчет об его исполнении и многое другое. Основной задачей сайта является обеспечение гласности и доступности информации о деятельности органов местного самоуправления Михайловского сельсовета и принимаемых ими решений.</w:t>
      </w:r>
    </w:p>
    <w:p>
      <w:pPr>
        <w:pStyle w:val="Normal"/>
        <w:ind w:firstLine="709"/>
        <w:jc w:val="both"/>
        <w:rPr/>
      </w:pPr>
      <w:r>
        <w:rPr/>
        <w:t xml:space="preserve">В рамках нормотворческой деятельности за 2022 год принято 90 постановления, 58 распоряжений,  проведено 9 собраний депутатов на которых принято 33 решений. </w:t>
      </w:r>
    </w:p>
    <w:p>
      <w:pPr>
        <w:pStyle w:val="Normal"/>
        <w:ind w:firstLine="709"/>
        <w:jc w:val="both"/>
        <w:rPr/>
      </w:pPr>
      <w:r>
        <w:rPr/>
        <w:t>Все нормативно правовые акты обнародуются на информационных стендах и на сайте Михайловского сельсовета в сети Интернет.</w:t>
      </w:r>
    </w:p>
    <w:p>
      <w:pPr>
        <w:pStyle w:val="Normal"/>
        <w:ind w:firstLine="709"/>
        <w:jc w:val="both"/>
        <w:rPr/>
      </w:pPr>
      <w:r>
        <w:rPr/>
        <w:t>В Администрации Михайловского сельсовета ведется постоянная работа по обращению граждан.</w:t>
      </w:r>
    </w:p>
    <w:p>
      <w:pPr>
        <w:pStyle w:val="Normal"/>
        <w:ind w:firstLine="709"/>
        <w:jc w:val="both"/>
        <w:rPr/>
      </w:pPr>
      <w:r>
        <w:rPr/>
        <w:t>В 2022 году совершено 8 нотариальных действий.</w:t>
      </w:r>
    </w:p>
    <w:p>
      <w:pPr>
        <w:pStyle w:val="Normal"/>
        <w:ind w:firstLine="709"/>
        <w:jc w:val="both"/>
        <w:rPr/>
      </w:pPr>
      <w:r>
        <w:rPr/>
        <w:t>На территории сельсовета расположено 3 населенных пункта.</w:t>
      </w:r>
    </w:p>
    <w:p>
      <w:pPr>
        <w:pStyle w:val="Normal"/>
        <w:ind w:firstLine="709"/>
        <w:jc w:val="both"/>
        <w:rPr/>
      </w:pPr>
      <w:r>
        <w:rPr/>
        <w:t>Общая численность зарегистрированного населения на 01.01.2023 г. составляет -</w:t>
      </w:r>
      <w:r>
        <w:rPr>
          <w:color w:val="000000"/>
        </w:rPr>
        <w:t>437</w:t>
      </w:r>
      <w:r>
        <w:rPr>
          <w:color w:val="C00000"/>
        </w:rPr>
        <w:t xml:space="preserve"> </w:t>
      </w:r>
      <w:r>
        <w:rPr/>
        <w:t>челов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2022 год родилось - 0 человек, умерло- 9 человек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школе обучается – </w:t>
      </w:r>
      <w:r>
        <w:rPr>
          <w:color w:val="000000"/>
        </w:rPr>
        <w:t>25</w:t>
      </w:r>
      <w:r>
        <w:rPr/>
        <w:t xml:space="preserve"> уче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территории сельсовета проживает 4 труженика тыла, 3 многодетные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оходы бюджета Михайловского сельсовета на 2022 год составили -  в сумме </w:t>
      </w:r>
      <w:r>
        <w:rPr>
          <w:color w:val="000000"/>
        </w:rPr>
        <w:t>2671893,31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упления  собственных доходов составили: 930768,57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езвозмездные поступления – 1741124,74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Расходы местного бюджета на 2022 год - в сумме 2931807,11 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.ч.Администрация Михайловского сельсовета – 1356503,65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ммунальное хозяйство – 43958,34 руб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ультура – 1206312,96 руб.   </w:t>
      </w:r>
    </w:p>
    <w:p>
      <w:pPr>
        <w:pStyle w:val="Normal"/>
        <w:ind w:firstLine="709"/>
        <w:jc w:val="both"/>
        <w:rPr/>
      </w:pPr>
      <w:r>
        <w:rPr/>
        <w:t>Администрацией Михайловского сельсовета ведется исполнение отдельных государственных полномочий в части ведение воинского учета в соответствии с требованиями закона РФ « О воинской обязанности и воинской службе». Всего на первичном воинском учете состоит военнообязанных – 74 чел. , в том числе 8 чел. призывников. За 2022 год случаев нарушения в области воинского учета не имелось.</w:t>
      </w:r>
    </w:p>
    <w:p>
      <w:pPr>
        <w:pStyle w:val="Normal"/>
        <w:ind w:firstLine="709"/>
        <w:jc w:val="both"/>
        <w:rPr/>
      </w:pPr>
      <w:r>
        <w:rPr/>
        <w:t>Большую роль в жизни муниципального образования играют депутаты. Депутаты знают о проблемах жителей села. Они активно участвуют в жизни населения, задают правильные и своевременные вопросы, приходят с рациональными предложениями, которые реализуют именно благодаря их неравнодушию и активному ответственному подходу к решению возникающих у жителей проблем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функционирует школа, ФАП, дом культуры, почта, библиотека, 2 магазина.</w:t>
      </w:r>
    </w:p>
    <w:p>
      <w:pPr>
        <w:pStyle w:val="Normal"/>
        <w:ind w:firstLine="709"/>
        <w:jc w:val="both"/>
        <w:rPr/>
      </w:pPr>
      <w:r>
        <w:rPr/>
        <w:t>Силами администрации, культурными работниками, школой, ФАП проводятся субботники по уборке прилегающих территорий.</w:t>
      </w:r>
    </w:p>
    <w:p>
      <w:pPr>
        <w:pStyle w:val="Normal"/>
        <w:ind w:firstLine="709"/>
        <w:jc w:val="both"/>
        <w:rPr/>
      </w:pPr>
      <w:r>
        <w:rPr/>
        <w:t>Работниками МКУК «Михайловский СДК» и библиотекой проводятся онлайн мероприятия. Стало традицией к Дню знаний первоклассникам дарить подарки, к новому году всем детям дошкольного и школьного возраста приобретаются новогодние подарки, вдовам участников ВОВ к празднику 9 мая приобретаются продуктовые наборы.</w:t>
      </w:r>
    </w:p>
    <w:p>
      <w:pPr>
        <w:pStyle w:val="Normal"/>
        <w:ind w:firstLine="709"/>
        <w:jc w:val="both"/>
        <w:rPr/>
      </w:pPr>
      <w:r>
        <w:rPr/>
        <w:t xml:space="preserve">Пожарная безопасность одна из важнейших направлений администрации Михайловского сельсовета, проводятся подворовые обходы домовладений с целью проведения противопожарного инструктажа, особое внимание уделяется людям , относящимся к группе риска (многодетные семьи, одинокие престарелые, инвалиды, злоупотребляющие спиртными напитками). </w:t>
      </w:r>
    </w:p>
    <w:p>
      <w:pPr>
        <w:pStyle w:val="Normal"/>
        <w:ind w:firstLine="709"/>
        <w:jc w:val="both"/>
        <w:rPr/>
      </w:pPr>
      <w:r>
        <w:rPr/>
        <w:t xml:space="preserve">В мае 2022 года были переданы Администрации Рыльского района  объекты водоснабжения 4 скважины, 4 водонапорные башни и водопроводные сети 10451 м. </w:t>
      </w:r>
    </w:p>
    <w:p>
      <w:pPr>
        <w:pStyle w:val="Normal"/>
        <w:ind w:firstLine="709"/>
        <w:jc w:val="both"/>
        <w:rPr/>
      </w:pPr>
      <w:r>
        <w:rPr/>
        <w:t>Проводится работа с молодежью по спортивным мероприятиям, принимают участие в районных спортивных мероприят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территории сельсовета ведут производственную деятельность ООО «Михайловское», которое обеспечивает рабочими местами население, КФХ «Ферхофан», и фермер Гребеников Н.А. Руководство ООО «Михайловское» оказывает помощь в благоустройстве территорий сельсовета в зимнее время по очистке дорог от снега, летом выкашивают сорную растительность, также оказывают и материальную помощь.</w:t>
      </w:r>
    </w:p>
    <w:p>
      <w:pPr>
        <w:pStyle w:val="Normal"/>
        <w:ind w:firstLine="709"/>
        <w:jc w:val="both"/>
        <w:rPr/>
      </w:pPr>
      <w:r>
        <w:rPr/>
        <w:t xml:space="preserve">В 2022 году было обустроено 4 контейнерные площадки для сбора твердых коммунальных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7:00Z</dcterms:created>
  <dc:creator>s2116</dc:creator>
  <dc:description/>
  <cp:keywords/>
  <dc:language>en-US</dc:language>
  <cp:lastModifiedBy>Home</cp:lastModifiedBy>
  <cp:lastPrinted>2018-04-04T13:09:00Z</cp:lastPrinted>
  <dcterms:modified xsi:type="dcterms:W3CDTF">2023-03-29T07:49:00Z</dcterms:modified>
  <cp:revision>40</cp:revision>
  <dc:subject/>
  <dc:title>РЕШЕНИЕ</dc:title>
</cp:coreProperties>
</file>