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4.12.2017 г. № 6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Михайловский сельсовет» Рыль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МО «Михайловский сельсовет» Рыльского района Курской области, 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Михайловского сельсовета Рыльского  района согласно приложению N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Михайловского сельсовета Рыльского района согласно приложению N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ихайловского сельсовета                                                             Н.В.Калинченко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ыльского  района                                                                               В.И.Яноше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Михайло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Рыль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14.12.2017 г. № 64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Михайловского сельсовета Рыль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1. Правила содержания мест погребения на территории Михайловского сельсовета Рыль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Михайловского сельсовета Рыльского 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содержания захоронений (могил) на территории Михайловского  сельсовета Рыль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Михайловского сельсовета Рыльского 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Михайловского сельсовета Ры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Михайловского сельсовета Рыль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Михайловского сельсовета Рыль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Михайловского сельсовета Рыль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Михайловского сельсовета Рыльского района осуществляется за счет средств бюджета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Михайловского сельсовета Рыль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Михайловского сельсовета Рыль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 Михайловского сельсовета Рыль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.12.2017г. № 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рядок деятельности общественных кладбищ на территории Михайловского сельсовета Рыль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</w:t>
      </w:r>
      <w:r>
        <w:rPr>
          <w:rFonts w:cs="Arial" w:ascii="Arial" w:hAnsi="Arial"/>
          <w:bCs/>
          <w:sz w:val="30"/>
          <w:szCs w:val="30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деятельности общественных кладбищ на территории Михайловского сельсовета Рыльского района (далее -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бщественные кладбища на территории Михайловского сельсовета  Рыльского района находятся в ведении администрации Михайловского сельсовета Рыль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Михайловского сельсовета Рыль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Михайловского сельсовета Рыльского 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Администрация</dc:creator>
  <dc:description/>
  <cp:keywords/>
  <dc:language>en-US</dc:language>
  <cp:lastModifiedBy>Admin</cp:lastModifiedBy>
  <dcterms:modified xsi:type="dcterms:W3CDTF">2017-12-15T07:36:00Z</dcterms:modified>
  <cp:revision>17</cp:revision>
  <dc:subject/>
  <dc:title>СОБРАНИЕ ДЕПУТАТОВ</dc:title>
</cp:coreProperties>
</file>