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февраля 2023 г. № 62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тарифов на ритуальные услуги,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яемые согласно гарантированном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ню услуг по погребению</w:t>
      </w:r>
    </w:p>
    <w:p>
      <w:pPr>
        <w:pStyle w:val="Style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6 Федерального закона от 19 декабря 2016 г.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едеральным Законом от 12.01.1996 года №8-ФЗ «О погребении и похоронном деле», Собрание депутатов Михайловского сельсовета Рыльск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, предоставляемые в соответствии со ст.9 Федерального закона от 12.01.1996г. №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на территории МО «Михайловский сельсовет» Рыльского района Курской области, предоставляемые в соответствии со ст.12 Федерального закона от 12.01.1996г. №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Собрания депутатов Михайловского сельсовета Рыльского района от 31 января 2022г. № 33 «Об утверждении тарифов на ритуальные услуги, предоставляемые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шие с  1 февраля 2023 г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Н.В.Калинч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</w:t>
        <w:tab/>
        <w:t xml:space="preserve">                  В.И.Яношев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февраля  2023 г. № 62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итуальные услуги, предоставляемые в соответствии со ст.9 Федерального закона от 12.01.1996 № 8-ФЗ «О погребении и похоронном деле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61"/>
        <w:gridCol w:w="3686"/>
        <w:gridCol w:w="1402"/>
      </w:tblGrid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>
          <w:trHeight w:val="10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7,77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67,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регистрационной таблич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40,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2,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54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3,55</w:t>
            </w:r>
          </w:p>
        </w:tc>
      </w:tr>
      <w:tr>
        <w:trPr>
          <w:trHeight w:val="9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5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65</w:t>
            </w:r>
          </w:p>
        </w:tc>
      </w:tr>
      <w:tr>
        <w:trPr>
          <w:trHeight w:val="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в случаях, если умерш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и не являлся пенсионер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в случае рождения мертвого ребенка по истеч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 дней берем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 ценам Курской области                   ________________                    С.В. Токар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на погребение умерш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онеров, не подлежавших обязательном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ременной нетрудоспособности и в связи 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нством на день смер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 на погребение умерших гражда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вших обязательному социальному  страхова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и в связ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 страхованию на случай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указ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 Фон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го и социального страх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оссийской Федерации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урской области ___________________ Н.И.Овчинников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Курской области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 февраля 2023 г. № 62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91"/>
        <w:gridCol w:w="4128"/>
        <w:gridCol w:w="1387"/>
      </w:tblGrid>
      <w:tr>
        <w:trPr>
          <w:trHeight w:val="7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15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22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7,42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31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мужчин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женщ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7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7,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7,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3,55</w:t>
            </w:r>
          </w:p>
        </w:tc>
      </w:tr>
      <w:tr>
        <w:trPr>
          <w:trHeight w:val="10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5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1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в случаях, если умерш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и не являлся пенсионер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в случае рождения мертвого ребенка по истеч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 дней берем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 ценам Курской области                   ________________                    С.В. Токар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на погребение умерш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онеров, не подлежавших обязательном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ременной нетрудоспособности и в связи 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нством на день смер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 на погребение умерших гражда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вших обязательному социальному  страхова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и в связ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 страхованию на случай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указ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 Фон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го и социального страх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урской области               _______________                     Н.И.Овчинни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0" w:after="30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ращение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0:00Z</dcterms:created>
  <dc:creator>User</dc:creator>
  <dc:description/>
  <cp:keywords/>
  <dc:language>en-US</dc:language>
  <cp:lastModifiedBy>Home</cp:lastModifiedBy>
  <cp:lastPrinted>2023-02-02T09:50:00Z</cp:lastPrinted>
  <dcterms:modified xsi:type="dcterms:W3CDTF">2023-02-02T11:34:00Z</dcterms:modified>
  <cp:revision>6</cp:revision>
  <dc:subject/>
  <dc:title/>
</cp:coreProperties>
</file>