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декабря 2022 г. № 58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от 27.04.2021 № 219</w:t>
      </w:r>
      <w:bookmarkStart w:id="0" w:name="_Hlk119503074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в редак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1.2021г. №13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End w:id="0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  Федеральными законами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от 06.10.2003г. № 131-ФЗ «Об общих принципах организации местного самоуправления в Российской Федерации» и от 21.12.2001г. </w:t>
      </w:r>
      <w:hyperlink r:id="rId2">
        <w:r>
          <w:rPr>
            <w:rStyle w:val="InternetLink"/>
            <w:rFonts w:cs="Arial" w:ascii="Arial" w:hAnsi="Arial"/>
            <w:b w:val="false"/>
          </w:rPr>
          <w:t>№</w:t>
        </w:r>
      </w:hyperlink>
      <w:r>
        <w:rPr>
          <w:rFonts w:cs="Arial" w:ascii="Arial" w:hAnsi="Arial"/>
          <w:b w:val="false"/>
        </w:rPr>
        <w:t xml:space="preserve"> 178-ФЗ «О приватизации государственного и муниципального имущества»),</w:t>
      </w:r>
      <w:r>
        <w:rPr/>
        <w:t xml:space="preserve"> </w:t>
      </w:r>
      <w:r>
        <w:rPr>
          <w:rFonts w:cs="Arial" w:ascii="Arial" w:hAnsi="Arial"/>
          <w:b w:val="false"/>
        </w:rPr>
        <w:t xml:space="preserve">решением Собрания депутатов Михайловского сельсовета Рыльского района Курской области от 08.11.2007г. №135 «Об утверждении Положения о порядке управления и распоряжения имуществом, находящимся в муниципальной собственности Михайловского сельсовета Рыльского района Курской области», </w:t>
      </w:r>
      <w:hyperlink r:id="rId3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</w:t>
      </w:r>
      <w:r>
        <w:rPr>
          <w:rFonts w:cs="Arial" w:ascii="Arial" w:hAnsi="Arial"/>
          <w:b w:val="false"/>
          <w:bCs w:val="false"/>
        </w:rPr>
        <w:t>решило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района от 27.04.2021 № 219 ( в редакции от 15.11.2021 №13) следующие изменения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Пункт 8.6 раздел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 xml:space="preserve">« 8.6 </w:t>
      </w:r>
      <w:r>
        <w:rPr>
          <w:rFonts w:cs="Arial" w:ascii="Arial" w:hAnsi="Arial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продавца так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, время и место проведения торг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на сделки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22131/f86aa1739d4196b2f5592eb17cb66cf166cfaa5e/" \l "dst6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ункта 3 статьи 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21.12.2001 № 178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Раздел 9 дополнить пунктами 9.4 и 9.5 следующего содержания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«9.4 Продажа муниципального имущества на аукцион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2. Аукцион является открытым по составу участ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5. При проведении аукциона в информационном сообщении помимо сведений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21.12.2001 №178 «О приватизации государственного и муниципального имущества», указывается величина повышения начальной цены ("шаг аукциона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7. Претендент не допускается к участию в аукционе по следующим осн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0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1. Уведомление о признании участника аукциона победителем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й статьи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от 21.12.2001 № 178-ФЗ, в день подведения итог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2. При уклонении или отказе победителя аукциона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в течение пяти дней с даты подведения итог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заключается договор купли-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5. Передача государственного или муниципального имущества и оформление права собственности на него осуществляются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0164072/3954d4c37b29dd512312a4e6328ca925/" \l "block_45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конодательст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5 </w:t>
      </w:r>
      <w:r>
        <w:rPr>
          <w:rFonts w:cs="Arial" w:ascii="Arial" w:hAnsi="Arial"/>
          <w:color w:val="22272F"/>
        </w:rPr>
        <w:t>Проведение продажи муниципального имущества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1. Продажа муниципального имущества способами, установленным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1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ями 18 - 2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74d7c78a3a1e33cef2750a2b7b35d2ed/" \l "block_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7b14d2c2dfc862f67bd2c3471bf87b3f/" \l "block_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Федерального закона № 178-ФЗ от 21.12.2001г.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.12.2001 № 178-ФЗ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68598/509e7bd6ef873577d2ef062c2594e104/" \l "block_3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единым требования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операторам электронных площадок, электронным площадкам и функционированию электронных площадок, установленным в соответствии с 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> от 5 апреля 2013 года N 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68598/509e7bd6ef873577d2ef062c2594e104/" \l "block_4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полнительным требования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8b7b3c1c76e91f88d33c08b3736aa67a/" \l "block_1138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8.2 пункта 1 статьи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21.12.2001г. № 178-ФЗ «О приватизации государственного и муниципального имущества». В случае, если юридическое лицо, действующее по договору с собственником имущества, включено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90264/53f89421bbdaf741eb2d1ecc4ddb4c33/" \l "block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еречень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ператоров электронных площадок, утвержденный Правительством Российской Федерации в соответствии с Федеральным законом от 5 апреля 2013 года N 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настоящего Федерального закона, привлечение иного оператора электронной площадки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4. При проведении продажи в электронной форме оператор электронной площадки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ободный и бесплатный доступ к информации о проведении продажи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Федерального закона от 21.12.2001г.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9.5.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6. 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21.12.2001г.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8.2  раздела 8 настоящего Положения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от 21.12.2001г. № 178-ФЗ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на сделки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мя физического лица или наименование юридического лица - победителя торг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12. Результаты процедуры проведения продажи в электронной форме оформляются протокол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5.13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68598/509e7bd6ef873577d2ef062c2594e104/" \l "block_4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полнительные требова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</w:rPr>
      </w:pPr>
      <w:r>
        <w:rPr>
          <w:rFonts w:cs="Arial" w:ascii="Arial" w:hAnsi="Arial"/>
          <w:color w:val="000000"/>
        </w:rPr>
        <w:t>9.5.14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0219376/1015fbbe346e95d1abd349c0004303ce/" \l "block_21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рядок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рганизации и проведения продажи в электронной форме устанавливается Правительством Российской Федерации</w:t>
      </w:r>
      <w:r>
        <w:rPr>
          <w:rFonts w:cs="PT Serif;Times New Roman" w:ascii="PT Serif;Times New Roman" w:hAnsi="PT Serif;Times New Roman"/>
          <w:color w:val="000000"/>
        </w:rPr>
        <w:t>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9.4. считать пунктом 9.6. соответственно</w:t>
      </w:r>
    </w:p>
    <w:p>
      <w:pPr>
        <w:pStyle w:val="Style18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138" TargetMode="External"/><Relationship Id="rId3" Type="http://schemas.openxmlformats.org/officeDocument/2006/relationships/hyperlink" Target="consultantplus://offline/main?base=RLAW417;n=22686;fld=134;dst=100619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User</dc:creator>
  <dc:description/>
  <cp:keywords/>
  <dc:language>en-US</dc:language>
  <cp:lastModifiedBy>Home</cp:lastModifiedBy>
  <cp:lastPrinted>2022-11-16T15:29:00Z</cp:lastPrinted>
  <dcterms:modified xsi:type="dcterms:W3CDTF">2022-12-23T07:11:00Z</dcterms:modified>
  <cp:revision>10</cp:revision>
  <dc:subject/>
  <dc:title/>
</cp:coreProperties>
</file>