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2022 года № 4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bCs/>
          <w:sz w:val="32"/>
          <w:szCs w:val="32"/>
        </w:rPr>
        <w:t>в Порядок предоставления порубочного билета и (или) разрешения на пересадку деревьев и кустарников на территории МО «Михайловский сельсовет» Рыльского района Курской области и процедуры предоставления указанного разрешения от 28.09.2017 №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руководствуясь Федеральным законом о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Уставом МО «Михайловский сельсовет» Рыльского района Курской области, Собрание депутатов Михайловского сельсовет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рядок предоставления порубочного </w:t>
      </w:r>
      <w:r>
        <w:rPr>
          <w:rFonts w:cs="Arial" w:ascii="Arial" w:hAnsi="Arial"/>
          <w:bCs/>
          <w:sz w:val="24"/>
          <w:szCs w:val="24"/>
        </w:rPr>
        <w:t>предоставления порубочного билета и (или) разрешения на пересадку деревьев и кустарников на территории МО «Михайловский сельсовет» Рыльского района Курской области и процедуры предоставления указанного разрешения утвержденный решением Собрания депутатов Михайловского сельсовета Рыльского района от 28.09.2017 №51 (далее –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Из текста Порядка ссылки на Постановление Правительства Российской Федерации от 30 апреля 2014 № 403 «Об исчерпывающем перечне процедур в сфере жилищного строительства», утратившее силу,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2 раздела 1 «Общие полож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 Настоящий Порядок обязателен для исполнения всеми юридическими и физическими лицами и не распространяется на земельные участки, находящиеся в собственности. Требование о необходимости получения порубочного билета не распространяется на земельные участки, занятые объектами индивидуальной застройки, на садовые, огородные, дачные и приусадебные участки, на участки личного подсобного хозяйства.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Пользователь</dc:creator>
  <dc:description/>
  <cp:keywords/>
  <dc:language>en-US</dc:language>
  <cp:lastModifiedBy>Home</cp:lastModifiedBy>
  <dcterms:modified xsi:type="dcterms:W3CDTF">2022-06-28T13:19:00Z</dcterms:modified>
  <cp:revision>9</cp:revision>
  <dc:subject/>
  <dc:title/>
</cp:coreProperties>
</file>