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июня 2022 года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ложение о бюджетном процессе в МО «Михайловский сельсовет» Рыльского района Курской области, утвержденное Решением Собрания депутатов Михайловского сельсовета Рыльского района </w:t>
      </w:r>
      <w:r>
        <w:rPr>
          <w:rFonts w:cs="Arial" w:ascii="Arial" w:hAnsi="Arial"/>
          <w:b/>
          <w:sz w:val="32"/>
          <w:szCs w:val="32"/>
        </w:rPr>
        <w:t>от 01.11.2011 года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138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в редакции решений от  03.02.2014г. № 71,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от 13.11.2015 г. № 129, от 28.09.2017 № 46, от 14.11.2017,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№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8, от 27.04.2018 № 87, от 15.11.2019 № 142,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2"/>
          <w:szCs w:val="32"/>
        </w:rPr>
        <w:t>от 25.02.2020 № 160, от 30.03.2020 № 167, от 28.05.2021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22, от 22.12.2021 №1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11.2021 года №384 – 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Уставом муниципального образования «Михайловский сельсовет» Рыльского района Курской области, Собрание депутатов Михайловского сельсовета Рыльского района 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О «Михайловский сельсовет» Рыльского района Курской области, утвержденное Решением Собрания депутатов Михайловского сельсовета Рыльского района от 01.11.2011г. № 138 «Об утверждении Положения о бюджетном процессе в МО «Михайловский сельсовет» Рыльского района Курской области»(в редакции решений от 03.02.2014г. № 71, от 13.11.2015 г. № 129, от 28.09.2017 № 46, от 14.11.2017 № 58, от 27.04.2018 № 87, от 15.11.2019 № 142, от 25.02.2020 № 160, от 30.03.2020 № 167,от 28.05.2021 № 222, от 22.12.2021 №19), следующие изменения и дополне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 Часть 5 статьи 7 Бюджетные полномочия участников бюджетного процесс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ение в отношении получателей субсидий (юридическим лицам и индивидуальным предпринимателям) проверок соблюдения ими порядка и условий предоставления субсид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опубликования в установленном порядке на официальном сайте Администрации Михайловского сельсовета Рыль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го сельсовета                                                                Н.В.Калинченко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ихайловского сельсовета                                                           </w:t>
      </w:r>
      <w:r>
        <w:rPr>
          <w:rFonts w:cs="Arial" w:ascii="Arial" w:hAnsi="Arial"/>
          <w:sz w:val="24"/>
          <w:szCs w:val="24"/>
        </w:rPr>
        <w:t>В.И.Яношев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Calibri" w:hAnsi="Calibri" w:eastAsia="Calibri" w:cs="Times New Roman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8:00Z</dcterms:created>
  <dc:creator>XE</dc:creator>
  <dc:description/>
  <cp:keywords/>
  <dc:language>en-US</dc:language>
  <cp:lastModifiedBy>Home</cp:lastModifiedBy>
  <dcterms:modified xsi:type="dcterms:W3CDTF">2022-06-28T13:13:00Z</dcterms:modified>
  <cp:revision>4</cp:revision>
  <dc:subject/>
  <dc:title/>
</cp:coreProperties>
</file>