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2022 года № 44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«Михайловский сельсовет» Рыль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утвержденные Решением Собрания депутатов Михайловского сельсовета Рыльского района от 28 июня 2018 года № 94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авила благоустройства территории муниципального образования «Михайловский сельсовет» Рыльского района Курской области, утвержденные решением Собрания депутатов Михайловского сельсовета Рыльского района от 28 июня 2018 года № 94 (далее – Правила), следующие допол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8 Правил дополнить подпунктом 8.10.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0, 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должна полностью исключаться возможность для собственников, образованных в надлежащем порядке и поставленных на государственный кадастровый учет земельных участков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сохраняющих свою юридическую силу, при условии, что это не ведет к установлению запретов и ограничений сверх предусмотренных данными обязательными требования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акие требования, которые могут привести к недопущению, ограничению или устранению конкурен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Михайловского сельсовета Рыльского района Курской области в сети «Интернет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Пользователь</dc:creator>
  <dc:description/>
  <cp:keywords/>
  <dc:language>en-US</dc:language>
  <cp:lastModifiedBy>Home</cp:lastModifiedBy>
  <dcterms:modified xsi:type="dcterms:W3CDTF">2022-06-28T13:06:00Z</dcterms:modified>
  <cp:revision>7</cp:revision>
  <dc:subject/>
  <dc:title/>
</cp:coreProperties>
</file>