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ня 2022 года № 42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Положение о муниципально-частном партнерстве в Михайловском сельсовете Рыльского района, утвержденное решением Собрания депутатов Михайловского сельсовета Рыльского района от 21 июня 2016 г. № 155 (в редакции от 24.03.2021 № 214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Михайловского сельсовета Рыльского района решил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Положение о муниципально-частном партнерстве в Михайловском сельсовете Рыльского района, утвержденное решением Собрания депутатов Михайловского сельсовета Рыльского района от 21 июня 2016 № 155 ( в редакции от 24.03.2021 № 214) (далее – Положение)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Положения дополнить подпунктом 2.4.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усмотрение бюджетных ассигнований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государственно-частном партнерстве, муниципально-частном партнерстве. Указанные субсидии предоставляются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государственно-частном партнерстве, муниципальном-частном партнерстве, законодательством Российской Федерации о концессионных соглашениях.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м подлежит обнародованию в установленном порядк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Н.В.Калинченко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2:00Z</dcterms:created>
  <dc:creator>Пользователь</dc:creator>
  <dc:description/>
  <cp:keywords/>
  <dc:language>en-US</dc:language>
  <cp:lastModifiedBy>Home</cp:lastModifiedBy>
  <dcterms:modified xsi:type="dcterms:W3CDTF">2022-06-28T12:52:00Z</dcterms:modified>
  <cp:revision>9</cp:revision>
  <dc:subject/>
  <dc:title/>
</cp:coreProperties>
</file>