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1 января 2022 г. № 33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 Федерального  закона  от 19 декабря 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rFonts w:cs="Arial" w:ascii="Arial" w:hAnsi="Arial"/>
          <w:sz w:val="24"/>
          <w:szCs w:val="24"/>
        </w:rPr>
        <w:t>, Собрание депутатов Михайловского сельсовета Рыль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Михайлов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брания депутатов Михайловского сельсовета Рыльского района от 01.02.2021 г. № 206  «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(обнародования) и распространяет свое действие на правоотношения, возникшие с   01 феврал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31 января 2022 г. № 3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 6964,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</w:t>
      </w:r>
    </w:p>
    <w:p>
      <w:pPr>
        <w:pStyle w:val="Normal"/>
        <w:jc w:val="both"/>
        <w:rPr/>
      </w:pPr>
      <w:r>
        <w:rPr>
          <w:sz w:val="24"/>
          <w:szCs w:val="24"/>
        </w:rPr>
        <w:t>ОПФР  по Курской области                           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правляющий ГУ - Курское РО ФСС РФ                                                           Н.В.Ткач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1 января 2022 г. № 3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16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7,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4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0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6964,6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редоставляемы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е в случаях, если умер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нию на случай временной 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 и не являлся пенсион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случае рождения мертвого ребенка по ист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енам Курской области  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на погребение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в, неподлежавших обязатель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</w:t>
      </w:r>
    </w:p>
    <w:p>
      <w:pPr>
        <w:pStyle w:val="Normal"/>
        <w:jc w:val="both"/>
        <w:rPr/>
      </w:pPr>
      <w:r>
        <w:rPr>
          <w:sz w:val="24"/>
          <w:szCs w:val="24"/>
        </w:rPr>
        <w:t>ОПФР по Курской области                  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услуг,  на погребение умерших 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 и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ГУ - Курское РО ФСС РФ                                                          Н.В.Ткачева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0:00Z</dcterms:created>
  <dc:creator>Пользователь</dc:creator>
  <dc:description/>
  <cp:keywords/>
  <dc:language>en-US</dc:language>
  <cp:lastModifiedBy>Home</cp:lastModifiedBy>
  <cp:lastPrinted>2022-01-31T14:26:00Z</cp:lastPrinted>
  <dcterms:modified xsi:type="dcterms:W3CDTF">2022-01-31T11:56:00Z</dcterms:modified>
  <cp:revision>132</cp:revision>
  <dc:subject/>
  <dc:title/>
</cp:coreProperties>
</file>