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17 г. №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 на ритуальные услуг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е согласно гарантированно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4.2  Федерального  закона  от 06 апреля  2015 года №68 -ФЗ «</w:t>
      </w:r>
      <w:r>
        <w:rPr>
          <w:rStyle w:val="2"/>
          <w:rFonts w:cs="Arial" w:ascii="Arial" w:hAnsi="Arial"/>
          <w:color w:val="000000"/>
          <w:sz w:val="24"/>
          <w:szCs w:val="24"/>
        </w:rPr>
        <w:t>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</w:t>
      </w:r>
      <w:r>
        <w:rPr>
          <w:rFonts w:cs="Arial" w:ascii="Arial" w:hAnsi="Arial"/>
          <w:szCs w:val="32"/>
        </w:rPr>
        <w:t xml:space="preserve"> Собрание депутатов Михайловского сельсовета Рыль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. Утвердить тарифы на ритуальные услуги, предоставляемые в соответствии со ст.9 Федерального закона от 12.01.1996г. №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Arial" w:ascii="Arial" w:hAnsi="Arial"/>
          <w:szCs w:val="32"/>
        </w:rPr>
        <w:t>2. Утвердить тарифы на ритуальные услуги на территории МО «Михайловский сельсовет» Рыльского района Курской области, предоставляемые в соответствии со ст.12 Федерального закона от 12.01.1996г. №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Arial" w:ascii="Arial" w:hAnsi="Arial"/>
          <w:szCs w:val="32"/>
        </w:rPr>
        <w:t xml:space="preserve">3. Решение вступает в силу с 1 февраля 2017 года и подлежит обнародованию. 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Михайловского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ыльского района                                                                             Н.В.Калинченко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Глава Михайловского сельсовет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szCs w:val="32"/>
        </w:rPr>
        <w:t xml:space="preserve">Рыльского района                              </w:t>
        <w:tab/>
        <w:tab/>
        <w:tab/>
        <w:tab/>
        <w:t xml:space="preserve">               В.И.Яношев</w:t>
        <w:tab/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</w:t>
      </w:r>
      <w:r>
        <w:rPr>
          <w:rFonts w:cs="Arial" w:ascii="Arial" w:hAnsi="Arial"/>
          <w:szCs w:val="20"/>
        </w:rPr>
        <w:t xml:space="preserve">Михайловского сельсовета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ыльского района Курской област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5 января 2017 г. №24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Тариф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на ритуальные услуги, предоставляемые в соответствии со ст.9 Федерального закона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т 12.01.1996 №8-ФЗ «О погребении и похоронном деле»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53"/>
        <w:gridCol w:w="3715"/>
        <w:gridCol w:w="1580"/>
      </w:tblGrid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 услуг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содержание) рабо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t>Тариф, руб.</w:t>
            </w:r>
          </w:p>
        </w:tc>
      </w:tr>
      <w:tr>
        <w:trPr>
          <w:trHeight w:val="1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формление документ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хоронные принадлежности, необходимые для погреб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03,09</w:t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роб деревянный, обитый х/б ткань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2546,09</w:t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рес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7,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анспортные услуги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14,61</w:t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ставка гроба, включая погрузочно-разгрузочные работ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вынос гроб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доставка по адрес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,61</w:t>
            </w:r>
          </w:p>
        </w:tc>
      </w:tr>
      <w:tr>
        <w:trPr>
          <w:trHeight w:val="1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обратная доставка сопровождающих лиц с места захоро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4,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уги кладбища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44,55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1,14</w:t>
            </w:r>
          </w:p>
        </w:tc>
      </w:tr>
      <w:tr>
        <w:trPr>
          <w:trHeight w:val="1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3,41</w:t>
            </w:r>
          </w:p>
        </w:tc>
      </w:tr>
      <w:tr>
        <w:trPr>
          <w:trHeight w:val="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ТОГО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562,25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, предоставляемых 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гребение в случаях, если умерш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одлежал обязательному социальном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хованию на случай временной нетрудоспособ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 связи с материнством на день смерти и не являлся пенсионер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в случае рождения мертвого ребенка по истеч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4 дней берем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тета по тариф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ценам Курской области                                                                                                              А.В. Карнауш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, на погребение умерш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нсионеров, неподлежавших обязательно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му страхованию на случ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й нетрудоспособ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Управля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ФР  по Курской области                                                                                                          Н.И.Овчи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,  на погребение умерших гражда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лежавших обязательному социальному  страх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лучай временной нетрудоспособности и в связ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материнством на день смерти, и умерших несовершеннолет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ов семей граждан, подлежащих обязательно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му  страхованию на случай временной нетрудоспособ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 связи с материнством на день смерти указ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ов  семей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й Курским регион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ндом социального страхования РФ                                                                                               Н.В.Тк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2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</w:t>
      </w:r>
      <w:r>
        <w:rPr>
          <w:rFonts w:cs="Arial" w:ascii="Arial" w:hAnsi="Arial"/>
          <w:szCs w:val="20"/>
        </w:rPr>
        <w:t xml:space="preserve">Михайловского сельсовета 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cs="Arial" w:ascii="Arial" w:hAnsi="Arial"/>
          <w:szCs w:val="20"/>
        </w:rPr>
        <w:t xml:space="preserve">Рыльского района Курской област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от 25 января 2017 г. №24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Тариф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на ритуальные услуги, предоставляемые в соответствии со ст.12 Федерального закона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т 12.01.1996 №8-ФЗ «О погребении и похоронном деле»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9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70"/>
        <w:gridCol w:w="3960"/>
        <w:gridCol w:w="1419"/>
      </w:tblGrid>
      <w:tr>
        <w:trPr>
          <w:trHeight w:val="7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содержание)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уб.</w:t>
            </w:r>
          </w:p>
        </w:tc>
      </w:tr>
      <w:tr>
        <w:trPr>
          <w:trHeight w:val="1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формление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хоронные принадлежности, необходимые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55,97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роб деревянный, обитый х/б ткан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46,13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р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6,99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лачение т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дежда из хлопчатобумажной ткани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для мужчин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для женщ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2,8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анспортные услуг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61,73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обратная доставка сопровождающих лиц с места захоро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1,7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уги кладбищ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44,55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1,13</w:t>
            </w:r>
          </w:p>
        </w:tc>
      </w:tr>
      <w:tr>
        <w:trPr>
          <w:trHeight w:val="1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Arial" w:ascii="Arial" w:hAnsi="Arial"/>
                <w:szCs w:val="20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Arial" w:ascii="Arial" w:hAnsi="Arial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3,42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562,25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, предоставляемых 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гребение в случаях, если умерш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одлежал обязательному социальном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хованию на случай временной нетрудоспособ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 связи с материнством на день смерти и не являлся пенсионер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в случае рождения мертвого ребенка по истеч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4 дней берем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тета по тариф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ценам Курской области                                                                                                              А.В. Карнауш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, на погребение умерш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нсионеров, неподлежавших обязательно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му страхованию на случ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й нетрудоспособ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Управляю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ФР  по Курской области                                                                                                          Н.И.Овчи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,  на погребение умерших гражда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лежавших обязательному социальному  страх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лучай временной нетрудоспособности и в связ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материнством на день смерти, и умерших несовершеннолет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ов семей граждан, подлежащих обязательно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му  страхованию на случай временной нетрудоспособ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 связи с материнством на день смерти указ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ов  семей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й Курским регион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ндом социального страхования РФ                                                                                               Н.В.Тк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4:00Z</dcterms:created>
  <dc:creator>User</dc:creator>
  <dc:description/>
  <cp:keywords/>
  <dc:language>en-US</dc:language>
  <cp:lastModifiedBy>Admin</cp:lastModifiedBy>
  <cp:lastPrinted>2017-01-26T15:55:00Z</cp:lastPrinted>
  <dcterms:modified xsi:type="dcterms:W3CDTF">2017-01-26T12:59:00Z</dcterms:modified>
  <cp:revision>18</cp:revision>
  <dc:subject/>
  <dc:title>РЕШЕНИЕ</dc:title>
</cp:coreProperties>
</file>