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февраля 2021 г. № 206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rPr/>
      </w:pPr>
      <w:r>
        <w:rPr/>
        <w:t>Об утверждении тарифов на ритуальные услуги,</w:t>
      </w:r>
    </w:p>
    <w:p>
      <w:pPr>
        <w:pStyle w:val="Style15"/>
        <w:rPr/>
      </w:pPr>
      <w:r>
        <w:rPr/>
        <w:t>предоставляемые согласно гарантированному</w:t>
      </w:r>
    </w:p>
    <w:p>
      <w:pPr>
        <w:pStyle w:val="Style15"/>
        <w:rPr/>
      </w:pPr>
      <w:r>
        <w:rPr/>
        <w:t>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6  Федерального  закона  от 19 декабря  2016 года №444 -ФЗ «</w:t>
      </w: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отдельные законодательные  акты Российской Федерации в части изменения  порядка 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«О дополнительных мерах государственной поддержки семей, имеющих детей»»</w:t>
      </w:r>
      <w:r>
        <w:rPr>
          <w:rFonts w:cs="Arial" w:ascii="Arial" w:hAnsi="Arial"/>
          <w:sz w:val="24"/>
          <w:szCs w:val="24"/>
        </w:rPr>
        <w:t>, Собрание депутатов Михайловского сельсовета Рыльского района решил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тарифы на ритуальные услуги, предоставляемые в соответствии со ст. 9 Федерального закона от 12.01.1996г. № 8-ФЗ «О погребении и похоронном деле»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Утвердить тарифы на ритуальные услуги на территории МО «Михайловский сельсовет» Рыльского района Курской области, предоставляемые в соответствии со ст. 12 Федерального закона от 12.01.1996г. № 8-ФЗ «О погребении и похоронном деле»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Собрания депутатов Михайловского сельсовета Рыльского района от 04.02.2020 г. № 158  «Об утверждении тарифов на ритуальные услуги, предоставляемые согласно гарантированному перечню услуг по погребению» считать утратившим силу.</w:t>
      </w:r>
    </w:p>
    <w:p>
      <w:pPr>
        <w:pStyle w:val="Style15"/>
        <w:rPr/>
      </w:pPr>
      <w:r>
        <w:rPr>
          <w:rFonts w:eastAsia="Arial"/>
        </w:rPr>
        <w:t xml:space="preserve">           </w:t>
      </w:r>
      <w:r>
        <w:rPr/>
        <w:t>4. Настоящее решение вступает в силу с даты его официального опубликования (обнародования) в установленном порядке, и распространяет свои действия на правоотношения, возникшие с 01 февраля 2021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                                                                Н.В.Калин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  В.И.Янош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01 февраля 2021 г. № 206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 9 Федерального закона от 12.01.1996г. № 8-ФЗ 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68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1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 погрузо-разгрузочны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 лиц с места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6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9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                                                                                                    6424,9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предоставляемых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ребение в случаях, если умерш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длежал обязательному социаль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хованию на случай временной  нетрудоспособ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вязи с материнством на день смерти  и не являлся пенсионер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акже в случае рождения мертвого ребенка по истеч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4 дней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тета по тариф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ценам Курской области                                                                                 А.В.Карнау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, на погребение умерш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нсионеров, неподлежавших обязательн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му страхованию на случ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й нетрудоспособ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Управляющего</w:t>
      </w:r>
    </w:p>
    <w:p>
      <w:pPr>
        <w:pStyle w:val="Normal"/>
        <w:jc w:val="both"/>
        <w:rPr/>
      </w:pPr>
      <w:r>
        <w:rPr>
          <w:sz w:val="24"/>
          <w:szCs w:val="24"/>
        </w:rPr>
        <w:t>ОПФР  по Курской области                                                                           Н.И.Овчи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 услуг,  на погребение умерших  гражд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 и в связ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материнством на день смерти, и умерших несовершеннолет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ов семей граждан, подлежащих обязатель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му страхованию на случай временной нетрудоспособ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вязи с материнством на день смерти указанных членов се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ГУ - Курское РО ФСС РФ                                                           Н.В.Тк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ихайл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01 февраля 2021 г. № 206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 12 Федерального закона от 12.01.1996г. № 8-ФЗ  «О погребении и похоронном деле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23"/>
        <w:gridCol w:w="3375"/>
        <w:gridCol w:w="212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, которых не установле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2,9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1,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,8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мужчин, для женщ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1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4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 лиц с места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4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6,5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6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9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                                                                                                             6424,98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предоставляемых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ребение в случаях, если умерш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длежал обязательному социаль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хованию на случай временной  нетрудоспособ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вязи с материнством на день смерти  и не являлся пенсионер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акже в случае рождения мертвого ребенка по истеч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4 дней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тета по тариф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ценам Курской области                                                                                 А.В.Карнау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, на погребение умерш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нсионеров, неподлежавших обязательн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му страхованию на случ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й нетрудоспособ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Управляющего</w:t>
      </w:r>
    </w:p>
    <w:p>
      <w:pPr>
        <w:pStyle w:val="Normal"/>
        <w:jc w:val="both"/>
        <w:rPr/>
      </w:pPr>
      <w:r>
        <w:rPr>
          <w:sz w:val="24"/>
          <w:szCs w:val="24"/>
        </w:rPr>
        <w:t>ОПФР  по Курской области                                                                           Н.И.Овчи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 услуг,  на погребение умерших  гражд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 и в связ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материнством на день смерти, и умерших несовершеннолет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ов семей граждан, подлежащих обязатель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му страхованию на случай временной нетрудоспособ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вязи с материнством на день смерти указанных членов се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ГУ - Курское РО ФСС РФ                                                           Н.В.Ткачева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ращение"/>
    <w:basedOn w:val="Normal"/>
    <w:qFormat/>
    <w:pPr>
      <w:widowControl/>
      <w:snapToGrid w:val="true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napToGrid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napToGrid w:val="true"/>
      <w:spacing w:lineRule="exact" w:line="313" w:before="0" w:after="30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Пользователь</dc:creator>
  <dc:description/>
  <cp:keywords/>
  <dc:language>en-US</dc:language>
  <cp:lastModifiedBy>Home</cp:lastModifiedBy>
  <cp:lastPrinted>2021-01-29T11:23:00Z</cp:lastPrinted>
  <dcterms:modified xsi:type="dcterms:W3CDTF">2021-02-01T11:57:00Z</dcterms:modified>
  <cp:revision>7</cp:revision>
  <dc:subject/>
  <dc:title/>
</cp:coreProperties>
</file>