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 2020 года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овета Ры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 Законом Курской области от 19.11.2014 №72-ЗКО «О порядке избрания, месте и системе органов местного самоуправления и сроках полномочий глав муниципальных образований», Уставом муниципального образования «Михайловский сельсовет» Рыльского  района Курской области, Порядком  проведения конкурса по отбору кандидатур на должность Главы Михайловского сельсовета Рыльского района, от 29.10.2020 № 186 ( в редакции решения Собрания депутатов Михайловского сельсовета Рыльского района от 21.12.2020 г. № 196), «Об утверждении Порядка проведения конкурса по отбору кандидатур на должность Главы Михайловского сельсовета Рыльского района,  решением конкурсной комиссии по отбору кандидатур на должность Главы Михайловского сельсовета Рыльского района от 18.12.2020 № 2/3, Собрание депутатов Михайловского сельсовета Рыльского района 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Михайловского сельсовета Рыльского района Курской области Яношева Владимира Иванович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 и подлежит  опубликованию в газете « Районные будни» в течение 5 календарных дне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557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ого район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алинченк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6:00Z</dcterms:created>
  <dc:creator>Пользователь</dc:creator>
  <dc:description/>
  <cp:keywords/>
  <dc:language>en-US</dc:language>
  <cp:lastModifiedBy>Home</cp:lastModifiedBy>
  <cp:lastPrinted>2015-11-03T11:18:00Z</cp:lastPrinted>
  <dcterms:modified xsi:type="dcterms:W3CDTF">2020-12-21T06:2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