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декабря 2020 г. №1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ихайловского сельсовета Рыльского района от  29 октября 2020 г. №1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порядке проведения конкурса по отбор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дидатур на должность Глав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и полномочий Глав муниципальных образований», Уставом Михайловского сельсовета Рыльского района, Собрание депутатов Михайловского сельсовета Рыльского района 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решение Собрания депутатов Михайловского сельсовета Рыльского района от  29 октября 2020 г. №186 «О порядке проведения конкурса по отбору кандидатур на должность Главы Михайловского сельсовета Рыльского района» (далее – Порядок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1. Подпункт 10 пункта 3.3. раздела 3 изложить 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изированного программного обеспечения «Справка БК».</w:t>
      </w:r>
    </w:p>
    <w:p>
      <w:pPr>
        <w:pStyle w:val="ListParagraph"/>
        <w:widowControl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его официального обнародования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Н.В.Калинченко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Михайловского сельсовета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3:00Z</dcterms:created>
  <dc:creator>Пользователь</dc:creator>
  <dc:description/>
  <cp:keywords/>
  <dc:language>en-US</dc:language>
  <cp:lastModifiedBy>Home</cp:lastModifiedBy>
  <cp:lastPrinted>2020-06-01T15:29:00Z</cp:lastPrinted>
  <dcterms:modified xsi:type="dcterms:W3CDTF">2020-12-18T08:08:00Z</dcterms:modified>
  <cp:revision>7</cp:revision>
  <dc:subject/>
  <dc:title/>
</cp:coreProperties>
</file>