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я депутатов  Михайл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20 г.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брания депутатов Михайловского сельсовета Рыльского района от 04.04.2013 № 44 «Об освобождении от  уплаты земельного налога и налога на имущество членов ДПО Михайловского сельсовета Ры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Российской Федерации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«Михайловский сельсовет» Рыльского района Курской области, Собрание депутатов Михайловского сельсовета Рыльского района реш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я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овета Рыльского района от 04.04.2013 № 44 «Об освобождении от  уплаты земельного налога и налога на имущество членов ДПО Михайловского сельсовета Рыль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опубликов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порядке на официальном сайте Администрации Михайловского сельсовета Рыльского района в сети Интернет (http://mihajlovskij46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овета 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                                                                Н.В.Калинченко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                                                                 В.И.Яно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7:00Z</dcterms:created>
  <dc:creator>s2116</dc:creator>
  <dc:description/>
  <cp:keywords/>
  <dc:language>en-US</dc:language>
  <cp:lastModifiedBy>Admin</cp:lastModifiedBy>
  <cp:lastPrinted>2018-04-04T13:09:00Z</cp:lastPrinted>
  <dcterms:modified xsi:type="dcterms:W3CDTF">2020-04-24T06:55:00Z</dcterms:modified>
  <cp:revision>20</cp:revision>
  <dc:subject/>
  <dc:title>РЕШЕНИЕ</dc:title>
</cp:coreProperties>
</file>