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ихайловского сельсовета</w:t>
      </w:r>
    </w:p>
    <w:p>
      <w:pPr>
        <w:pStyle w:val="Style2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  <w:u w:val="single"/>
        </w:rPr>
        <w:t>2020 г. 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61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  <w:t>1611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"/>
          <w:szCs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добровольных пожертвованиях </w:t>
      </w:r>
      <w:r>
        <w:rPr>
          <w:b/>
          <w:bCs/>
          <w:color w:val="000000"/>
          <w:kern w:val="2"/>
          <w:sz w:val="28"/>
          <w:szCs w:val="28"/>
        </w:rPr>
        <w:t xml:space="preserve">в Михайловском сельсовете Рыльского района Курской области. </w:t>
      </w:r>
      <w:r>
        <w:rPr>
          <w:b/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8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0164072/entry/12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ями 12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58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2112604/entry/41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 статьи 4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58056844/entry/550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 статьи 5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Федерального закона от 06 октября 2003 года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04232/entry/1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ом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Федерального закона от 11 августа 1995 года N 135-ФЗ "О благотворительной деятельности и благотворительных организациях"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0105879/entry/2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ей 2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Федерального закона от 12 января 1996 года N 7-ФЗ "О некоммерческих организациях",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30112740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Устав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муниципального образования «Михайловский сельсовет» Рыльского района, Собрание депутатов Михайловского сельсовета Рыльского райо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30178499/entry/10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ложени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 о добровольных пожертвованиях </w:t>
      </w:r>
      <w:r>
        <w:rPr>
          <w:bCs/>
          <w:color w:val="000000"/>
          <w:kern w:val="2"/>
          <w:sz w:val="28"/>
          <w:szCs w:val="28"/>
        </w:rPr>
        <w:t>в Михайловском сельсовете Рыльского района Курской области.</w:t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льского района                                                           </w:t>
      </w:r>
      <w:r>
        <w:rPr>
          <w:bCs/>
          <w:sz w:val="28"/>
          <w:szCs w:val="28"/>
        </w:rPr>
        <w:t xml:space="preserve">               Н.В.Калин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                        В.И.Яношев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хайловского сельсовет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>от ______ г. 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30178499/entry/10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ЛОЖЕНИ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добровольных пожертвованиях </w:t>
      </w:r>
      <w:r>
        <w:rPr>
          <w:bCs/>
          <w:color w:val="000000"/>
          <w:kern w:val="2"/>
          <w:sz w:val="28"/>
          <w:szCs w:val="28"/>
        </w:rPr>
        <w:t>в Михайловском сельсовете Рыльского района Курской области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регулирует порядок привлечения и расходования добровольных пожертвований физических и юридических лиц в  Администрации Михайловского сельсовета Рыльского района и муниципальным учреждениям Михайловского сельсовета  Рыль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rFonts w:eastAsia="Calibri"/>
          <w:bCs/>
          <w:sz w:val="28"/>
          <w:szCs w:val="28"/>
          <w:lang w:eastAsia="en-US"/>
        </w:rPr>
        <w:t>добровольное пожертвование</w:t>
      </w:r>
      <w:r>
        <w:rPr>
          <w:rFonts w:eastAsia="Calibri"/>
          <w:sz w:val="28"/>
          <w:szCs w:val="28"/>
          <w:lang w:eastAsia="en-US"/>
        </w:rPr>
        <w:t> - это дарение имущества, включая денежные средства, ценные бумаги или имущественные права физических и юридических лиц, в общеполезных цел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rFonts w:eastAsia="Calibri"/>
          <w:bCs/>
          <w:sz w:val="28"/>
          <w:szCs w:val="28"/>
          <w:lang w:eastAsia="en-US"/>
        </w:rPr>
        <w:t>жертвователь</w:t>
      </w:r>
      <w:r>
        <w:rPr>
          <w:rFonts w:eastAsia="Calibri"/>
          <w:sz w:val="28"/>
          <w:szCs w:val="28"/>
          <w:lang w:eastAsia="en-US"/>
        </w:rPr>
        <w:t> 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Формы добровольных пожертв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деление правами владения, пользования и распоряжения любыми объектами права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выполнение работ, предоставление услуг жертвователями - юридическими и физически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и работе с жертвователями устанавливаются следующие принцип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брово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кон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нфиденциальность при получении добровольных пожертв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сность при использовании добровольно пожертвованного имущества (денежных средст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Между жертвователем и Администрацией Михайловского сельсовета Рыльского района или муниципальным учреждением Михайловского сельсовета Рыльского района по желанию жертвователя заключается договор добровольного пожертвования (форма 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 Порядок привлечения и использования добровольных пожертвований Администрацией Михайловского сельсовета Рыль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 С инициативой о привлечении добровольных пожертвований могут выступ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глава Михайловского сельсовета  Рыл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обрание депутатов Михайло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главы Михайловского сельсовета Рыльского района, Собранием депутатов Михайловского сельсовета Рыльского района к юридическим и физическим лицам о добровольных пожертвованиях должно содержать в себе основные направления расходования привлекаемых денежных средств и цели использования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Если жертвователем не определено, на какие цели и нужды направляются добровольные пожертвования, то решение о направлении (цели использования) принимается Администрацией Михайловского сельсовета Рыльского района или муниципальным учреждением   Михайловского сельсовета Рыль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если это установлено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имаемое от жертвователя имущество является собственностью Михайловского сельсовета Рыльского района и учитывается в реестре имущества, находящегося в муниципальной собственности Михайловского сельсовета Рыльского района. Стоимость передаваемого имущества или имущественных прав определяется сторонами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Добровольные пожертвования в виде денежных средств являются собственными доходами бюджета Михайловского сельсовета Рыльского района и относятся к безвозмездным поступлениям от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бюджете Михайловского сельсовета Рыльского района  добровольные пожертвования, поступившие в виде денежных средств, учитываются в соответствии с Бюджетным кодексом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Управлении Федерального казначейства по Курской области для учета доходов, распределяемых между бюдже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Для осуществления выполнения наказов жертвователя, поступившие средства перечис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бюджетных учреждений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 Администрации Михайловского сельсовета Рыль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ертвованное имущество используется в соответствии с его прямым назнач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 Администрация  Михайловского сельсовета Рыльского района 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рание депутатов Михайловского сельсовета Рыльского района  утверждает отчет об использовании средств добровольных пожертвований в рамках утверждения отчета об исполнении бюджета за прошедший финансовый го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Порядок привлечения и использования добровольных пожертвований муниципальными учреждениями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Муниципальные учреждения Михайловского сельсовета Рыльского района  вправе привлекать добровольные пожертвования физических и юридических лиц в целях обеспечения выполнения уставной деятельности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Добровольные пожертвования физических лиц в виде денежных средств вносятся в кассу бухгалтерии, осуществляющей бухгалтерский учет в данном учреждении, или в кассу учреждения, ведущего самостоятельный бухгалтерский учет, или ответственному лицу учреждения по приему денежных средств с выдачей квитанции строгой отчетности, по форме установленной действующим законодательством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обровольные пожертвования в виде денежных средств юридических лиц перечис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муниципальным бюджетным учрежде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муниципальным казенным учрежде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счет, открытый в Управлении Федерального казначейства по Курской области, с указанием муниципального казенного учреждения в качестве администратора до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мущество, принимаемое от жертвователя муниципальным казенным учреждением, является собственностью Михайловского сельсовета Рыльского района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Михайловского сельсовета Рыль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мущество, принимаемое от жертвователя муниципальным бюджетным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аспоряжение пожертвованным имуществом осуществляет руководитель учреждения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и казенными учреждениями денежные средства расходуются в соответствии с утвержденной бюджетной смет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и бюджетными учреждениями денежные средства расходуются в соответствии с утвержденным планом финансово-хозяйственной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Учет добровольных пожертвований ведется в соответствии с Инструкцией по бюджетному учету и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0900200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Налоговым кодекс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Между жертвователем и муниципальным учреждением Михайловского сельсовета Рыльского района по желанию жертвователя заключается договор добровольного пожертвования, по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30178499/entry/1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орм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установленной настоящим Положение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Заключительны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тношения, связанные с добровольными пожертвованиями, не урегулированные настоящим Положением, регулируются действующим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Calibri"/>
          <w:lang w:eastAsia="en-US"/>
        </w:rPr>
        <w:instrText xml:space="preserve"> HYPERLINK "http://garant-01.op.ru/" \l "/document/30178499/entry/1000"</w:instrText>
      </w:r>
      <w:r>
        <w:rPr>
          <w:rStyle w:val="InternetLink"/>
          <w:sz w:val="28"/>
          <w:b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sz w:val="28"/>
          <w:szCs w:val="28"/>
          <w:lang w:eastAsia="en-US"/>
        </w:rPr>
        <w:t>Положению</w:t>
      </w:r>
      <w:r>
        <w:rPr>
          <w:rStyle w:val="InternetLink"/>
          <w:sz w:val="28"/>
          <w:b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/>
          <w:bCs/>
          <w:sz w:val="28"/>
          <w:szCs w:val="28"/>
          <w:lang w:eastAsia="en-US"/>
        </w:rPr>
        <w:t> о добровольных</w:t>
        <w:br/>
        <w:t>пожертвованиях в Михайловском сельсовете Рыльского района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имерный договор добровольного пожертвования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                                                                           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(наименование населенного пункта)                                            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паспортные данные, адрес, для юридических лиц его наименование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менуем___ в дальнейшем Жертвователь, в лице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ействующ___ на основании 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равоустанавливающий документ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 __________________________________________________________________,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муниципального образования либо муниципального учре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це __________________________ именуем____ в дальнейшем Одаряемый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должность, Ф.И.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ействующ___ на основании 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равоустанавливающий документ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менуемые   в   дальнейшем   Стороны,   заключили   настоящий  договор  о нижеследующ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1. Предмет договора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1.    По  настоящему  договору  Жертвователь  передает  Одаряемому добровольное пожертвование в виде________________________________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,</w:t>
      </w:r>
    </w:p>
    <w:p>
      <w:pPr>
        <w:pStyle w:val="Normal"/>
        <w:ind w:firstLine="42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(указывается вид пожертвования: денежные средства, имущество,    имущественные права, и его стоимост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цели, указанные в настоящем договоре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   Пожертвование   передается  в  собственность  Одаряемому  на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ледующих общеполезных целей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2.1.____________________________________________________________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2.2.____________________________________________________________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2.3.____________________________________________________________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3.    Одаряемый    принимает   на  себя  обязательство  обеспечить осуществление    указанных    целей   путем  использования  пожертвования последующему назначению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3.1.__________________________________________________________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3.2.__________________________________________________________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3.3.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bCs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1.    Жертвователь    передает    Одаряемому  пожертвование  путем перечисления  денежных  средств  на  расчетный  счет  Одаряемого либо    передачи    пожертвованного    имущества    по  акту приема-передачи,    который    является  неотъемлемой  частью  настоящего договора и подписывается вместе с подписанием настоящего договор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2.    Переход  права  собственности  на  пожертвованное  имущество осуществляется  с  момента  подписания  акта  приема-передачи, а в случае пожертвования    недвижимого    имущества  -  с  момента  государственной регистрации   настоящего  договора.  Расходы  по  уплате  государственной пошлины    за    государственную  регистрацию  пожертвованного  имущества осуществляются за счет 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16"/>
          <w:szCs w:val="16"/>
          <w:lang w:eastAsia="en-US"/>
        </w:rPr>
        <w:t>(указывается Жертвователь или Одаряемый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  Одаряемый  обязуется  вести обособленный учет всех операций по использованию пожертвованного имуществ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стоящий  договор  вступает  в  силу  с  момента  его  подписания и действует    до  полного  выполнения  Сторонами  всех  принятых  на  себя обязательств в соответствии с условиями договор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1.  Все  споры  и  разногласия,  возникающие  между  Сторонами  по вопросам    исполнения    обязательств   по  настоящему  договору,  будут разрешаться путем переговоров на основе действующего 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2.    В   случае  неурегулирования  спорных  вопросов  в  процессе переговоров,    споры    разрешаются  в  суде  в  порядке, 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3.  Все  изменения  и дополнения к настоящему договору должны быть составлены    в    письменной    форме    и    подписаны 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4.  Во  всем  остальном, что не предусмотрено настоящим договором, Стороны  руководствуются  положениями 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garant-01.op.ru/" \l "/document/10164072/entry/58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и  58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Гражданского  кодекса Российской    Федерации,   иными  нормами  действующего 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5.  Договор  составлен  в  двух  экземплярах,  имеющих  одинаковую юридическую  силу,  из  которых один находится у Жертвователя, второй – у Одаряемог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одписи, адреса и реквизиты Сторо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Жертвователь                                                                                  Одаряемы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Admin</cp:lastModifiedBy>
  <cp:lastPrinted>2020-02-14T08:11:00Z</cp:lastPrinted>
  <dcterms:modified xsi:type="dcterms:W3CDTF">2020-02-25T07:22:00Z</dcterms:modified>
  <cp:revision>22</cp:revision>
  <dc:subject/>
  <dc:title/>
</cp:coreProperties>
</file>