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от «30» декабря 2019 года № 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депутатов </w:t>
        <w:tab/>
        <w:t>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Рыльского района Курской области от 28.09.2015 г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2 части второй Налогового кодекса Российской Федерации, Уставом муниципального образования «Михайловский сельсовет» Рыльского района, Собрание депутатов Михайловского сельсовета Рыль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ихайловского сельсовета Рыльского района от 28.09.2015 № 124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абзаце шестом подпункта 1 пункта 2 слово «, предоставленных» и слово «, дачного» исключить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официального опубликования и распространяется на правоотношении, возникшие с 1 января 2020 года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Рыльского района                                       Н.В.Калин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                    В.И.Яно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9:00Z</dcterms:created>
  <dc:creator>Zver</dc:creator>
  <dc:description/>
  <cp:keywords/>
  <dc:language>en-US</dc:language>
  <cp:lastModifiedBy>Admin</cp:lastModifiedBy>
  <cp:lastPrinted>2019-12-25T10:58:00Z</cp:lastPrinted>
  <dcterms:modified xsi:type="dcterms:W3CDTF">2019-12-30T10:40:00Z</dcterms:modified>
  <cp:revision>18</cp:revision>
  <dc:subject/>
  <dc:title/>
</cp:coreProperties>
</file>