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СОБРАНИЯ ДЕПУТАТОВ</w:t>
        <w:br/>
        <w:t>МИХАЙЛОВСКОГО СЕЛЬСОВЕТ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>от 16.12.2019 г. №148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  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20 год и на плановый период 2021 и 2022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20 год и на плановый период 2021 и 2022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Михайлов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12.2019г.№ 148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20 год и на плановый период 2021-2022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</w:t>
      </w:r>
      <w:r>
        <w:rPr>
          <w:bCs/>
          <w:sz w:val="26"/>
          <w:szCs w:val="26"/>
          <w:lang w:val="ru-RU"/>
        </w:rPr>
        <w:t>20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2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20 год и на период до 2022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0-2022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20 году -25,0 тыс. рублей, в 2021 году-10,0 тыс. рублей, в 2022 году-10,0 тыс. рублей.</w:t>
      </w:r>
      <w:r>
        <w:rPr>
          <w:color w:val="FF0000"/>
          <w:sz w:val="26"/>
          <w:szCs w:val="26"/>
        </w:rPr>
        <w:t> </w:t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20 году и плановый период 2021 и 2022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Михайловского сельсовета Рыльского района составляет </w:t>
      </w:r>
      <w:r>
        <w:rPr>
          <w:color w:val="000000"/>
          <w:sz w:val="26"/>
          <w:szCs w:val="26"/>
        </w:rPr>
        <w:t>14,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0 год и на период 2021-2022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20 году-12,0 тыс.руб, 2021году -22,0 тыс.руб., в</w:t>
        <w:tab/>
        <w:t>2022</w:t>
        <w:tab/>
        <w:t>году-22,0</w:t>
        <w:tab/>
        <w:t>тыс.</w:t>
        <w:tab/>
        <w:t>рублей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Передольского сельского</w:t>
        <w:tab/>
        <w:t>поселения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20 году и плановый период 2021 и 2022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29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20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20 год – 1 человек, 2021 год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20-2022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Admin</cp:lastModifiedBy>
  <cp:lastPrinted>2017-11-21T15:04:00Z</cp:lastPrinted>
  <dcterms:modified xsi:type="dcterms:W3CDTF">2019-12-16T11:23:00Z</dcterms:modified>
  <cp:revision>26</cp:revision>
  <dc:subject/>
  <dc:title/>
</cp:coreProperties>
</file>