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МИХАЙ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 »   сентября 2015 года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Михай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овета Ры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полномочий Главы Михайловского сельсовета Рыльского района,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Михайловский сельсовет» Рыльского района Курской области, пунктом 1.5 раздела 1 Порядка проведения конкурса по отбору кандидатур на должность Главы Михайловского сельсовета Рыльского района, утвержденного решением Собрания депутатов Михайловского сельсовета Рыльского района от «21» сентября 2015 г.  № 119 Собрание депутатов Михайловского сельсовета Рыл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с «01» октября 2015г. по  «20» октября2015г. конкурс по отбору кандидатур на должность Главы Михайловского сельсовета Рыль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ату итогового заседания конкурсной комиссии для проведения конкурса по отбору кандидатур на должность Главы Михайловского сельсовета Рыльского района « 23»октября 2015 года,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ределить местом проведения конкурса здание, расположенное по адресу: Курская область, г. Рыльск, ул. К.Либкнехта, д.21, Администрация  Рыльского района Курской области (по согласованию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ределить режим работы конкурсной комиссии с 9.00 до 18.00 часов  ежедневно, контактный телефон 8(4715)6-59-19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Утвердить текст объявления о проведении конкурса по отбору кандидатур на должность Главы Михайловского сельсовета Рыльского района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Опубликовать объявление о проведении конкурса по отбору кандидатур на должность Главы Михайловского сельсовета Рыльского района в газете «Районные будни», а также разместить информацию о проведении конкурса на информационных стендах Администрации Михайловского сельсовета Рыльского района и официальном сайте  Михайловского сельсовета Рыльского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го района                                                                             В.И.Янош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конкурса по отбору кандидатур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Михайловского сельсовета Рыль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Собрание депутатов Михайловского сельсовета Рыльского района объявляет конкурс по отбору кандидатур на должность Главы Михайловского сельсовета Рыль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Михайловского сельсовета Рыльского района, утвержденным решением Собрания депутатов Михайловского сельсовета Рыльского района от «21» сентября 2015г. № 119, обнародованным на 4 информационных стендах расположенных по адресу: с.Михайловка в здании Администрации Михайловского сельсовета Рыльского района, с.Михайловка у здания МКУК «Михайловский сельский Дом культуры», д.Викторовка у здания магазина ЧП Гладилина Е.Н., д.Успешное у здания магазина ЧП Фролова Г.П  «21» сентября 2015г. и размещенным на официальном сайте Администрации  Михайловского сельсовета Рыльского района в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проведения конкурса: «23» октября 2015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проведения конкурса: «10.00» 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конкурса: Курская область, г.Рыльск, ул. К. Либкнехта, д.21, Администрация Рыл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документов: 01 октября 201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окончания приема документов: 20 октября 2015 г.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есто и время приема документов: Администрация Михайловского сельсовета Рыльского района (Курская область, Рыльский район, с. Михайловка, д.158) с 9.00 до 18.00 перерыв с 12.00 до 13.00; Администрация Рыльского района Курской области (Курская область, г.Рыльск, ул. К. Либкнехта, д.21 кабинет №313) с 09.00 до 18.00 часов, перерыв с 13.00 до 14.0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наличие необходимого образования и квалификации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ведения о доходах, расходах, об имуществе и обязательствах имущественного характера гражданина, а также о доходах, рас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 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ограмму социально-экономического развития  муниципального образования «Михайловский сельсовет» Рыльского района Курской области на 5 лет в печатном исполнении не более 5 листов, которая обязательно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ую структуру местной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) 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становленным требованиям к кандидатам на должность Главы Михайловского сельсовета Рыл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</w:t>
        </w:r>
      </w:hyperlink>
      <w:r>
        <w:rPr>
          <w:rFonts w:cs="Times New Roman" w:ascii="Times New Roman" w:hAnsi="Times New Roman"/>
          <w:sz w:val="24"/>
          <w:szCs w:val="24"/>
        </w:rPr>
        <w:t>те 2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 первом этапе с  «01» октября 2015 г. по  «22»октября 2015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еседование начинается с представления кандидатом программы социально-экономического развития  муниципального образования «Михайловский сельсовет» Рыльского района Курской области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ллетен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Михайловского сельсовета Рыльского района, набравших наибольшее числ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б отборе кандидатур на должность Главы Михайловского сельсовета Рыльского района в двухдневный срок со дня его принятия направляется Собранию депутатов Михайловского сельсовета Рыль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Михайловского сельсовета Рыль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Михайловского сельсовета Рыльского район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ндидатам, представленным в Собрание депутатов Михайловского сельсовета Рыльского района для избрания на должность Главы Михайловского сельсовета Рыльского район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Михайловского сельсовета Рыль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голосования не был выявлен победитель, Собрание депутатов Михайловского сельсовета Рыльского района принимает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Главы Михайловского сельсовета Рыльского района оформляется решением Собрания депутатов Михайловского сельсовета Рыльского района. Указанное решение вступает в силу со дня его принятия и подлежит опубликованию в газете «Районные будн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лучением дополнительной информации о конкурсе обращаться Администрация Михайловского сельсовета Рыльского района по адресу: Курская область, Рыльский район, с. Михайловка, д.158 тел 8(47152)6-59-19 или Администрация Рыльского района Курской области  по адресу: Курская область, г.Рыльск, ул. К. Либкнехта, д.21 кабинет №313, тел. 8(47152)2-33-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0:00Z</dcterms:created>
  <dc:creator>Пользователь</dc:creator>
  <dc:description/>
  <cp:keywords/>
  <dc:language>en-US</dc:language>
  <cp:lastModifiedBy>User</cp:lastModifiedBy>
  <cp:lastPrinted>2015-08-25T09:54:00Z</cp:lastPrinted>
  <dcterms:modified xsi:type="dcterms:W3CDTF">2015-09-28T05:12:00Z</dcterms:modified>
  <cp:revision>14</cp:revision>
  <dc:subject/>
  <dc:title>ПРОЕКТ</dc:title>
</cp:coreProperties>
</file>