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Михайловский сельсовет» Рыльского района Курской области  и заслушав доклад Главы Михайловского сельсовета о работе за 2018 год  Собрание депутатов  Михайло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Михайловского сельсовета Рыльского района Курской области о проделанной работе за 2018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Н.В.Кали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ихайло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29.03.2019 г.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Михайловского сельсовета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, Законами Курской области, руководствуясь 131-ФЗ «Об общих принципах организации местного самоуправления в Российской Федерации», постановлением и распоряжением Губернатора Курской области, главы Рыльского района, Уставом муниципального образования «Михайловский сельсовет» Рыльского района Курской области, Администрация Михайловского сельсовета в 2018 году обеспечивала  бесперебойную работы учреждений культуры, образования и здравоохранения, благоустройство населенных пунктов, развитие инфраструктуры, обеспечение жизнедеятельности поселения, взаимодействовала с сельхозпроизводителями и организациями всех форм собственности с целью укрепления и развития экономики сельсовета.</w:t>
      </w:r>
    </w:p>
    <w:p>
      <w:pPr>
        <w:pStyle w:val="Normal"/>
        <w:ind w:firstLine="709"/>
        <w:jc w:val="both"/>
        <w:rPr/>
      </w:pPr>
      <w:r>
        <w:rPr/>
        <w:t xml:space="preserve">В рамках нормотворческой деятельности за 2018 год принято 138 постановления, 70 распоряжений,  проведено 12 собраний депутатов на которых принято 42 решение. </w:t>
      </w:r>
    </w:p>
    <w:p>
      <w:pPr>
        <w:pStyle w:val="Normal"/>
        <w:ind w:firstLine="709"/>
        <w:jc w:val="both"/>
        <w:rPr/>
      </w:pPr>
      <w:r>
        <w:rPr/>
        <w:t>Все нормативно правовые акты обнародуются на информационных стендах и на сайте Михайл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ходы бюджета Михайловского сельсовета на 2018 год составили -  в сумме 2715894 рублей;</w:t>
      </w:r>
    </w:p>
    <w:p>
      <w:pPr>
        <w:pStyle w:val="Normal"/>
        <w:ind w:firstLine="709"/>
        <w:jc w:val="both"/>
        <w:rPr/>
      </w:pPr>
      <w:r>
        <w:rPr/>
        <w:t>Поступления  собственных доходов составили: 1186807 рублей</w:t>
      </w:r>
    </w:p>
    <w:p>
      <w:pPr>
        <w:pStyle w:val="Normal"/>
        <w:ind w:firstLine="709"/>
        <w:jc w:val="both"/>
        <w:rPr/>
      </w:pPr>
      <w:r>
        <w:rPr/>
        <w:t>Безвозмездные поступления – 152808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ходы местного бюджета на 2018 год - в сумме 2902892  руб.;</w:t>
      </w:r>
    </w:p>
    <w:p>
      <w:pPr>
        <w:pStyle w:val="Normal"/>
        <w:ind w:firstLine="709"/>
        <w:jc w:val="both"/>
        <w:rPr/>
      </w:pPr>
      <w:r>
        <w:rPr/>
        <w:t>в т.ч.Администрация Михайловского сельсовета – 1246037 руб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коммунальное хозяйство – 597500 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</w:t>
      </w:r>
      <w:r>
        <w:rPr/>
        <w:t xml:space="preserve">культура – 946221 руб.   </w:t>
      </w:r>
    </w:p>
    <w:p>
      <w:pPr>
        <w:pStyle w:val="Normal"/>
        <w:ind w:firstLine="709"/>
        <w:jc w:val="both"/>
        <w:rPr/>
      </w:pPr>
      <w:r>
        <w:rPr/>
        <w:t>Осуществляется работа по организации первичного воинского учета.</w:t>
      </w:r>
    </w:p>
    <w:p>
      <w:pPr>
        <w:pStyle w:val="Normal"/>
        <w:ind w:firstLine="709"/>
        <w:jc w:val="both"/>
        <w:rPr/>
      </w:pPr>
      <w:r>
        <w:rPr/>
        <w:t>Большую роль в жизни муниципального образования играют депутаты. Депутаты знают о проблемах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 именно благодаря их неравнодушию и активному ответственному подходу к решению возникающих у жителей проблем.</w:t>
      </w:r>
    </w:p>
    <w:p>
      <w:pPr>
        <w:pStyle w:val="Normal"/>
        <w:ind w:firstLine="709"/>
        <w:jc w:val="both"/>
        <w:rPr/>
      </w:pPr>
      <w:r>
        <w:rPr/>
        <w:t>На территории сельсовета расположено 3 населенных пункта</w:t>
      </w:r>
    </w:p>
    <w:p>
      <w:pPr>
        <w:pStyle w:val="Normal"/>
        <w:ind w:firstLine="709"/>
        <w:jc w:val="both"/>
        <w:rPr/>
      </w:pPr>
      <w:r>
        <w:rPr/>
        <w:t>Общая численность зарегистрированного населения на 01.01.2019 г. составляет -465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2018 год родилось - 3 человек, умерло- 6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е обучается – </w:t>
      </w:r>
      <w:r>
        <w:rPr>
          <w:color w:val="000000"/>
        </w:rPr>
        <w:t>28</w:t>
      </w:r>
      <w:r>
        <w:rPr/>
        <w:t xml:space="preserve"> уче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муниципального образования функционирует школа, ФАП, дом культуры, почта, библиотека, 1 магазин, население с.Михайловка продуктами питания обслуживает два раза в неделю автолавка.</w:t>
      </w:r>
    </w:p>
    <w:p>
      <w:pPr>
        <w:pStyle w:val="Normal"/>
        <w:ind w:firstLine="709"/>
        <w:jc w:val="both"/>
        <w:rPr/>
      </w:pPr>
      <w:r>
        <w:rPr/>
        <w:t xml:space="preserve">Всего на территории сельсовета 4 башни, скважины и водопровода, все они оформлены в собственность.  </w:t>
      </w:r>
    </w:p>
    <w:p>
      <w:pPr>
        <w:pStyle w:val="Normal"/>
        <w:ind w:firstLine="709"/>
        <w:jc w:val="both"/>
        <w:rPr/>
      </w:pPr>
      <w:r>
        <w:rPr/>
        <w:t>К 9 мая проводился косметический ремонт памятной стелы.</w:t>
      </w:r>
    </w:p>
    <w:p>
      <w:pPr>
        <w:pStyle w:val="Normal"/>
        <w:ind w:firstLine="709"/>
        <w:jc w:val="both"/>
        <w:rPr/>
      </w:pPr>
      <w:r>
        <w:rPr/>
        <w:t>Проводятся мероприятия учреждениями культуры посвященные Дню Победы,  День пожилых людей, 8 Марта, 23 февраля, День матери, Новогодний утренник. К 9 мая вдовам участников ВОВ вручаются подарки. К Дню знаний первоклассникам дарим подарки. К Новому году всем детям дошкольного и школьного возраста приобретаются новогодние пода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жарная безопасность одна из важнейших направлений администрации Михайловского сельсовета, проводятся подворовые обходы домовладений с целью проведения противопожарного инструктажа, особое внимание уделяется людям , относящимся к группе риска (многодетные семьи, одинокие престарелые, инвалиды).</w:t>
      </w:r>
    </w:p>
    <w:p>
      <w:pPr>
        <w:pStyle w:val="Normal"/>
        <w:ind w:firstLine="709"/>
        <w:jc w:val="both"/>
        <w:rPr/>
      </w:pPr>
      <w:r>
        <w:rPr/>
        <w:t>Проводится работа в молодежью по спортивным мероприятиям, принимает участие в район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сельсовета ведут производственную деятельность ООО «Михайловское», которое обеспечивает рабочими местами население, КФХ «Ферхофан», и фермер Гребеников Н.А. Руководство ООО «Михайловское» оказывает помощь в благоустройстве территорий сельсовета в зимнее время по очистке дорог от снега, летом выкашивают сорную растительность, также оказывают и материальную помощь.</w:t>
      </w:r>
    </w:p>
    <w:p>
      <w:pPr>
        <w:pStyle w:val="Normal"/>
        <w:ind w:firstLine="709"/>
        <w:jc w:val="both"/>
        <w:rPr/>
      </w:pPr>
      <w:r>
        <w:rPr/>
        <w:t>В 2019 году предстоит работа по межеванию земельных участков под контейнерными площа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s2116</dc:creator>
  <dc:description/>
  <cp:keywords/>
  <dc:language>en-US</dc:language>
  <cp:lastModifiedBy>Admin</cp:lastModifiedBy>
  <cp:lastPrinted>2018-04-04T13:09:00Z</cp:lastPrinted>
  <dcterms:modified xsi:type="dcterms:W3CDTF">2019-04-03T07:38:00Z</dcterms:modified>
  <cp:revision>15</cp:revision>
  <dc:subject/>
  <dc:title>РЕШЕНИЕ</dc:title>
</cp:coreProperties>
</file>