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27" w:hanging="0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  <w:t>СОБРАНИЕ ДЕПУТАТОВ</w:t>
      </w:r>
    </w:p>
    <w:p>
      <w:pPr>
        <w:pStyle w:val="Normal"/>
        <w:widowControl w:val="false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  <w:t xml:space="preserve">МИХАЙЛОВСКОГО СЕЛЬСОЕТА </w:t>
      </w:r>
    </w:p>
    <w:p>
      <w:pPr>
        <w:pStyle w:val="Normal"/>
        <w:widowControl w:val="false"/>
        <w:spacing w:lineRule="auto" w:line="240" w:before="0" w:after="0"/>
        <w:ind w:right="43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  <w:t>РЫЛЬСКОГО РАЙОНА</w:t>
      </w:r>
    </w:p>
    <w:p>
      <w:pPr>
        <w:pStyle w:val="Normal"/>
        <w:widowControl w:val="false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28» февраля 2019 года № 1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муниципальной казне </w:t>
      </w:r>
    </w:p>
    <w:p>
      <w:pPr>
        <w:pStyle w:val="Normal"/>
        <w:spacing w:lineRule="auto" w:line="240" w:before="0" w:after="0"/>
        <w:ind w:right="2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Михайловский </w:t>
      </w:r>
    </w:p>
    <w:p>
      <w:pPr>
        <w:pStyle w:val="Normal"/>
        <w:spacing w:lineRule="auto" w:line="240" w:before="0" w:after="0"/>
        <w:ind w:right="2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» Рыль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ст.215 Гражданского кодекса Российской Федерации, Федеральным законом от 06.10.2003 года № 131 «Об общих принципах организации местного самоуправления в Российской Федерации», Уставом муниципального образования «Михайловский сельсовет» Рыльского района Курской области Собрание депутатов Михайловского сельсовета Рыльского района Курской области РЕШИЛО:</w:t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оложение о муниципальной казне муниципального образования «Михайловский сельсовет» Рыльского района Курской области согласно приложению.</w:t>
      </w:r>
    </w:p>
    <w:p>
      <w:pPr>
        <w:pStyle w:val="Normal"/>
        <w:spacing w:lineRule="auto" w:line="240" w:before="0" w:after="0"/>
        <w:ind w:right="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Настоящее решение вступает в силу с момента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Н.В.Калин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           В.И.Яношев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26" w:hanging="142"/>
        <w:jc w:val="right"/>
        <w:rPr/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февраля 2019 года № 116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муниципальной казне муниципального образования «Михайловский сельсовет» Рыль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о статьями 125, 215 Гражданского кодекса Российской Федерации,  Бюджетным кодексом Российской Федерации, Федеральным законом «Об общих принципах организации местного самоуправления в Российской Федерации, нормативно-правовыми актами муниципального образования «Михайловский сельсовет» и определяет общие цели, задачи, порядок управления  и распоряжения муниципальным имуществом, составляющим муниципальную казну муниципального образования «Михайловский сельсовет» (далее - муниципальную казн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Муниципальную казну составляют средства бюджета  муниципального образования «Михайловский сельсовет» Рыльского района Курской области  и иное имущество, не закрепленное за муниципальными учреждениями Михайловского сельсовета     Рыльского района Курской области на праве хозяйственного ведения и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муниципальной казны могут находиться как на территории муниципального образования, так и за его преде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Муниципальное образования «Михайловский сельсовет» Рыльского района Курской области отвечает по своим обязательствам имуществом, составляющим муниципальную казну,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Формирование, учет, оформление, управление и распоряжение муниципальной казной осуществляют органы местного самоуправления  Михайловского сельсовета Рыльского  района Курской области в соответствии с действующим законодательством, настоящим Положением и иными нормативными  правовыми  актами 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Финансирование всех необходимых мероприятий по содержанию, учету, эксплуатации, ремонту и охране входящего в состав муниципальной казны имущества осуществляется за счет средств бюджета муниципального образования «Михайловский сельсовет» Рыльского района Курской области (далее местный бюджет), если иное не предусмотрено договорами о передаче его в пользование третьих лиц. Учет, содержание, эксплуатацию, ремонт и обслуживание (бремя содержания) объектов муниципальной казны осуществляет Администрация  Михайловского сельсовета Рыльского  района Курской области (далее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использования муниципального имущества казны в полном объеме поступают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Состав муниципальной каз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В состав муниципальной казны могут входить следующие объек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муниципальный нежилой фонд (отдельно стоящие здания, строения, сооружения и помещения в них, нежилые помещения в жилых домах, нежилые пристроенные и встроенно-пристроенные помещения к жилым домам, объекты незавершенного строительства, транспортные, инженерные и иные сооруж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земельные участки и другие природные ресурсы (объекты), находящиеся в муниципальной соб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автотранспорт, машины, станки, оборудование, товарные запасы, запасы сырья и материал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имущество органов местного самоуправления  Михайловского сельсовета Рыльского 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средства местного бюджета, ценные бумаги, пакеты акций, доли в уставном капитале хозяйствующих субъектов, доли в договорах о совместной деятельности, ценные бумаги, иные активы кредитно-финансовой сферы, принадлежащие муниципальному образованию «Михайловский сельсовет» Рыль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нематериальные активы, находящиеся в собственности муниципального образования «Михайловский сельсовет» Рыль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объекты интеллектуальной собственности муниципального образования «Михайловский сельсовет» Рыльского района Курской области, в том числе исключительные права на ни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иное движимое и недвижимое имущество, вошедшее в состав муниципальной собственности  Михайловского сельсовета Рыльского  района Курской области по основаниям, не противоречащим законодательств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муниципальный жилищный фонд (жилые дома), муниципальная доля в жилых помещениях (квартиры, комнаты в квартирах), муниципальные общежи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 иное муниципаль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Цели и задачи управления и распоряжения муниципальной каз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Целями управления и распоряжения муниципальной казн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и укрепление материально-финансовой основы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лучшение состояния имущества, находящегося в собственности муниципального образования «Михайловский сельсовет» Рыль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условий для эффективного использования муниципальной собственности в целях обеспечения жизнедеятельности муниципального образования «Михайловский сельсовет» Рыль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условий для привлечения инвестиций и стимулирования предпринимательской активности на территории муниципального образования «Михайловский сельсовет» Рыль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 управлении и распоряжении муниципальной казной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объектный учет имущества, составляющего муниципальную казну, и е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троль за сохранностью и использованием имущества, составляющего муниципальную казну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ация права собственности и оценка имущества, составляющего муниципальную каз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Источники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 Источниками образования муниципальной казны может бы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имущество, созданное за счет средств муниципальной казны (в том числе не завершенные строительством объекты, реконструируемые и завершенные строительством объекты) и приобретенное в муниципальную собственность на основании договоров купли-продажи и иных сделок об отчуждении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имущество, переданное в муниципальную собственность в порядке, предусмотренном законодательством о разграничении государственной собственности на федеральную собственность, собственность субъектов и муниципальную собствен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имущество, переданное безвозмездно в собственность муниципального образования «Михайловский сельсовет» Рыльского района Курской области юридическими и физическими лиц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имущество, изъятое в соответствии с действующим законодательством из хозяйственного ведения муниципальных предприятий и оперативного управления муниципальных учреждений  Михайловского сельсовета Рыльского 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безхозяйное имущество, на которое приобретено право муниципальной собственности, а также вещи, признанные в установленном порядке бесхозяйными и поступившие в этой связи в муниципальную собственность в порядке, установленном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невостребованное имущество, оставшееся после муниципального предприятия или муниципа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имущество, созданное в результате участия муниципального образования «Михайловский сельсовет» Рыльского района Курской области в деятельности хозяйственных обще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мущество, поступившее в собственность муниципального образования «Михайловский сельсовет» Рыльского района Курской области по не противоречащим закону ины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Порядок учета имущества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Имущество, составляющее муниципальную казну, принадлежит на праве собственности муниципальному образованию «Михайловский сельсовет» Рыль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Учет имущества, составляющего муниципальную казну, и его движения осуществляется путем внесения уполномоченным должностным лицом Администрации соответствующей информации в реестр муниципального имущества МО «Михайловский сельсовет» Рыльского района Курской области (далее-реестр) о составе, адресе, балансовой и остаточной стоимости, основаниях и сроке постановки на учет, технических характеристиках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муниципальную каз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включением сведений об объектах муниципальной казны в Реестр каждому из них присваивается индивидуальный  (реестровый)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Бремя содержания и риск случайной гибели имущества муниципальной казны несет пользователь, осуществляющий использование объектов муниципальной казны на основании соответствую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Основанием для включения и исключения имущества из состава объектов муниципальной казны являются решения Собрания депутатов МО «Михайловский сельсовет», решения суда, вступившие в законную силу, договоры купли-продажи, иные сделки, не противоречащие законодательству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Имущество, числящееся в Реестре муниципального имущества, передается в казну и изымается из нее на основании постановлений Администрации сельсовета, изданных в пределах полномочий по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Включение в каз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Включение в состав муниципальной казны объектов, приобретенных в муниципальную собственность, а также подлежащих включению в состав муниципальной казны в соответствии с настоящим Положением, осуществляется на основании Постановления Администрации в порядке, установленном законодательством Российской Федерации, нормативными правовыми актами органов местного самоуправления  Михайловского сельсовета Рыльского 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Основаниями для включения объектов в состав муниципальной казны являются правоустанавливающие документы на иму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ями включения имущества в состав муниципальной казны также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изъятие из оперативного управления или хозяйственного ведения муниципального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ередача в муниципальную собственность сооружений, которые в соответствии с действующим законодательством не могут принадлежать лицу, в собственности которого они оказали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иобретение по давности вла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расторжение сделок приватизации в порядке, предусмотренном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именение последствий недействительности сделок с недвижимым имуществом, относящимся к муниципальной каз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выкуп здания или сооружения, находящегося на земельном участке, выкупаемого для нужд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ые осн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Порядок распоряжения имуществом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 Распоряжение объектами муниципальной казны  осуществляются в случаях и порядке, установленных действующим законодательством Российской Федерации и принятыми в соответствии с ним нормативными правовыми актами Собрания депутатов  Михайловского сельсовета Рыльского  района Курской области в пределах предоставле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. Распоряжение объектами муниципальной казны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едоставление в арен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ередача в безвозмездное временное польз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ередача в доверительное управ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едоставление бюджетного креди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ыми способами распоряжения объектами каз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Доходы от использования объектов муниципальной казны в полном объеме и напрямую поступают в местный бюджет в порядке, установленном 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Оценка имущества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В целях определения стоимости имущества муниципальной казны уполномоченное должностное лицо Администрации в порядке, установленном действующим законодательством, организует проведение его оценки, для осуществления которой привлекает соответствующих юридических и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Расходы по оценке стоимости имущества муниципальной казны осуществляется Администрацией за счет средств местного бюджета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Содержание и обслуживание объектов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1. Содержание, эксплуатация, ремонт и обслуживание объектов муниципальной казны, не переданных во владение и (или) пользование физическим и юридическим лицам, включая жилищный фонд, осуществляет Администрация путем заключения договоров на эксплуатацию и обслуживание объектов муниципальной казны со специализированными организациями. Приоритетной формой заключения договоров на эксплуатацию и обслуживание объектов муниципальной собственности при наличии двух и более организаций, осуществляющих соответствующий вид деятельности, является конкурсный отбор кандидатов на выполнение соответствующи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2. В период, когда имущество, входящее в состав муниципальной казны, не обременено договорными обязательствами, риск его случайной гибели ложится на муниципальное образование «Михайловский сельсовет» Рыль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На срок передачи имущества, входящего в состав муниципальной казны, в пользование (владение и пользование, владение, пользование и распоряжение)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. Содержание недвижимого имущества муниципальной казны осуществляется путем поддержания имущества в исправном состоянии и обеспечения его сохранности (в том числе защиты от посягательства треть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 Контроль за использованием и сохранностью объектов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Контроль за использованием по назначению и сохранностью объектов муниципальной собственности, составляющих муниципальную казну, осуществляет уполномоченное должностное лицо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2. Контроль за исполнением установленного порядка управления и распоряжения объектами муниципальной собственности, составляющими муниципальную казну, осуществляет Собрание депутатов МО «Михайловский сельсов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3. Контроль за использованием средств местного бюджета осуществляется в порядке, предусмотренном бюджетным законодательством и нормативными правовыми актами органов местного самоуправления МО «Михайловский сельсовет» Рыльского района Курской области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3:00Z</dcterms:created>
  <dc:creator>BreAV</dc:creator>
  <dc:description/>
  <cp:keywords/>
  <dc:language>en-US</dc:language>
  <cp:lastModifiedBy>Admin</cp:lastModifiedBy>
  <cp:lastPrinted>2018-11-30T12:00:00Z</cp:lastPrinted>
  <dcterms:modified xsi:type="dcterms:W3CDTF">2019-02-27T13:32:00Z</dcterms:modified>
  <cp:revision>7</cp:revision>
  <dc:subject/>
  <dc:title>Об областном бюджете на 2010 год</dc:title>
</cp:coreProperties>
</file>