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9года № 1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9 декабря 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Федерального Закона от 12.01.1996 года №8-ФЗ «О погребении и похоронном деле»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тоимость услуг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тоимость услуг, на территории МО «Михайловский сельсовет» Рыльского района Курской области, предоставляемые в соответствии со ст.12 Федерального закона от 12.01.1997 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 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решение Собрания депутатов Михайловского сельсовета Рыльского района Курской области № 76 от 01.02.2018 г. «Об утверждении тарифов на ритуальные услуги предоставляемые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 1 февраля 2019 года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19 года № 1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9 Федерального зак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.01.1996 г. №8-ФЗ «О погреб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92"/>
        <w:gridCol w:w="3673"/>
        <w:gridCol w:w="18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 рабо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-5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-9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-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-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-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та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-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-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-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ом числе установка креста с регистрационной табличкой с надписью (ФИО погребенного, дата рождения, дата смерти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 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-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:                                                                                 5946-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Стоимость услуг, предоставляемых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бение в случаях, если умерший не подлеж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чай временной нетрудоспособности и в связи</w:t>
      </w:r>
    </w:p>
    <w:p>
      <w:pPr>
        <w:pStyle w:val="Normal"/>
        <w:rPr/>
      </w:pPr>
      <w:r>
        <w:rPr>
          <w:rFonts w:cs="Arial" w:ascii="Arial" w:hAnsi="Arial"/>
        </w:rPr>
        <w:t>с материнством на день смерти и не являлся пенсионер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в случае рождения мертвого ребен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рио председателя комитета по тарифам 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ценам Курской области                                                                     А.В. 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с </w:t>
      </w:r>
    </w:p>
    <w:p>
      <w:pPr>
        <w:pStyle w:val="Normal"/>
        <w:rPr/>
      </w:pPr>
      <w:r>
        <w:rPr>
          <w:rFonts w:cs="Arial" w:ascii="Arial" w:hAnsi="Arial"/>
        </w:rPr>
        <w:t>материнством на день смерти, и умерших</w:t>
      </w:r>
    </w:p>
    <w:p>
      <w:pPr>
        <w:pStyle w:val="Normal"/>
        <w:rPr/>
      </w:pPr>
      <w:r>
        <w:rPr>
          <w:rFonts w:cs="Arial" w:ascii="Arial" w:hAnsi="Arial"/>
        </w:rPr>
        <w:t xml:space="preserve">несовершеннолетних членов семей граждан, подлежа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управляющего Курским региональным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ндом  социального страхования РФ                                            Т.М. Караг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ФР по Курской области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19 года № 1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Федерального зак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.01.1996 г. №8-ФЗ «О погреб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92"/>
        <w:gridCol w:w="3674"/>
        <w:gridCol w:w="18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 рабо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-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-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-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та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-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ом числе установка креста с регистрационной табличкой с надписью (ФИО погребенного, дата рождения, дата смерти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-5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:                                                                                       5946-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Стоимость услуг, предоставляемых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бение в случаях, если умерший не подлеж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чай временной нетрудоспособности и в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 и не являлся пенсионером,</w:t>
      </w:r>
    </w:p>
    <w:p>
      <w:pPr>
        <w:pStyle w:val="Normal"/>
        <w:rPr/>
      </w:pPr>
      <w:r>
        <w:rPr>
          <w:rFonts w:cs="Arial" w:ascii="Arial" w:hAnsi="Arial"/>
        </w:rPr>
        <w:t xml:space="preserve">а также в случае рождения мертвого ребен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рио председателя  комитета по тарифам 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</w:rPr>
        <w:t>ценам Курской области                                                                      А.В. 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, и умерш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совершеннолетних членов семей граждан, подлежа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управляющего Курским региональным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ндом социального страхования РФ                                            Т.М.Караг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ФР по Курской области                                                                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7:00Z</dcterms:created>
  <dc:creator>s</dc:creator>
  <dc:description/>
  <cp:keywords/>
  <dc:language>en-US</dc:language>
  <cp:lastModifiedBy>Admin</cp:lastModifiedBy>
  <cp:lastPrinted>2019-01-25T15:36:00Z</cp:lastPrinted>
  <dcterms:modified xsi:type="dcterms:W3CDTF">2019-02-04T06:19:00Z</dcterms:modified>
  <cp:revision>12</cp:revision>
  <dc:subject/>
  <dc:title>                                      Р Е Ш Е Н И Е</dc:title>
</cp:coreProperties>
</file>