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15 года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путатов Михайл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от 15.12.2014 г. № 94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5 год и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лючением Комитета финансов Курской области от 30.04.2015 г., руководствуясь Уставом муниципального образования «Михайловский сельсовет» Рыльского района Курской области и в соответствии с Бюджетным кодексом Российской Федерации 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94 от 15.12.2014 г. «О бюджете Михайловского сельсовета на 2015 год и плановый период 2016 и 2017 годов» (с изменениями и дополнениями, внесенными решением Собрания депутатов Михайловского сельсовета Рыльского района № 99 от 16.01.2015 г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текстовой части решения Михайловского сельсовета Рыльского района о бюджете на 2015 год и плановый период 2016 и 201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абзаце 4 пункта 1 статьи 1 цифры «76,3» заменить цифрами «905,5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ункт 3 статьи 4 решения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татье 9 предельный объем муниципального долга и верхний предел муниципального долга установить с учетом бюджетных кредитов, предусмотренных в источниках финансирования дефицита бюджета и с учетом требований статьи 107 БК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В приложении № 3 по утверждению главных администраторов доходо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року с кодом БК 001 1 16 21050 10 000 140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року с кодом БК 001 1 17 12050 10 0000 180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риложении № 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од бюджетной классификации 01 06 05 02 10 0000 540 «Предоставление бюджетных кредитов  другим бюджетам бюджетной системы РФ из бюджетов поселений в валюте РФ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 БК 01 06 05 02 10 0000 640 «Возврат бюджетных кредитов, предоставленных другим бюджетам бюджетной системы РФ из бюджетов поселений в валюте РФ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полнить кодом 01 03 01 00 10 0000 710 «Получение бюджетных кредитов от других бюджетов бюджетной системы РЫ в валюте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В приложении №№ 5-6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отации на выравнивание бюджетной обеспеченности должен быть предусмотрен на 2015 год в сумме 136 298 рублей, на 2016 год в сумме 129 982 рублей, на 2017 год в сумме 69 1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субвенции  местным бюджетам на осуществление первичного воинского учета на территориях, где отсутствуют военные комиссариаты, должен быть предусмотрен на 2015 год в сумме 69 243 рублей, на 2016 год в сумме 70 102 рублей, на 2017 год 66 97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В приложениях №№ 7-12 по утверждению расходов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именование целевой статьи 76 1 0000 необходимо изложить в следующей редакции: «Выполнение других обязательств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именование целевой статьи 08 0 0000 необходимо изложить в следующей редакции: «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ложение №1,5,7,8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/подпись, печать/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пия вер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Михайловского сельсовета                                         Г.Н.Счастливц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4 г. №9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26 июня 2015 г. № 11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бюджета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085"/>
        <w:gridCol w:w="160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 финансирования дефицита бюджетов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521,1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521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97 057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 297 057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 297 057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 297 057,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7 57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7 578,1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7 578,1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7 578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4 г. №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26 июня 2015 г. № 11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Михайловский сельсовет"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44"/>
      </w:tblGrid>
      <w:tr>
        <w:trPr>
          <w:trHeight w:val="7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97 057,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 800,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 700,0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 700,0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700,0</w:t>
            </w:r>
          </w:p>
        </w:tc>
      </w:tr>
      <w:tr>
        <w:trPr>
          <w:trHeight w:val="20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700,0</w:t>
            </w:r>
          </w:p>
        </w:tc>
      </w:tr>
      <w:tr>
        <w:trPr>
          <w:trHeight w:val="2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 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6 01000 10 0000 1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1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 500,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2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200,0</w:t>
            </w:r>
          </w:p>
        </w:tc>
      </w:tr>
      <w:tr>
        <w:trPr>
          <w:trHeight w:val="11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300,0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300,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600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 600,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60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Я УЩЕРБ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600,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23051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возмещений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600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257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 205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741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298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298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 443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 443,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04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04,0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04,0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31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31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319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 641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 641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948,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94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4 г. №9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26 июня 2015 г. № 11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900"/>
        <w:gridCol w:w="1440"/>
        <w:gridCol w:w="900"/>
        <w:gridCol w:w="1620"/>
      </w:tblGrid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07 578,12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Михайловского сельсовета Рыль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07 578,12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91 452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400,0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400,0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4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40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и Михайловского сельсовета Ры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ихайловского сельсовета Ры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го района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ихайловского сельсовета Рыль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 852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10-2015 годы и на перспективу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»,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10-2015 годы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 в области энергосбере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, муниципальной программы «Развитие муниципальной службы в Михайловском сельсовета Рыльского района Курской области на 2014-2017 годы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52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4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19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19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19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19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19,0</w:t>
            </w:r>
          </w:p>
        </w:tc>
      </w:tr>
      <w:tr>
        <w:trPr>
          <w:trHeight w:val="1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119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3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ожарной безопасности на территории Михайловского сельсовета Рыльского района Курской област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ых районов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существлению мероприятий по обеспечению безопасности на водных объектах, охране их жизни 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и техногенного характера, стабильности техногенной обстановки на территории Михайловского сельсовета Рыльского района Курской области» 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муниципальной программы Михайловского сельсовета Рыльского района Курской области «Профилактика преступлений и иных правонарушений в  Михайловском сельсовете Рыль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частию в профилактике терроризма и экстремизма и (или) ликвидации последствий терроризма и экстремизма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предоставлению помещения для работы на обслуживаем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предоставлению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ию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1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Курской области на 2014-2016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я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Курской области на 2014-2016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 4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3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Экология и чистая вода на территории Михайловского сельсовета Рыльского района Курской области на 2015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 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программы «Благоустройство и содержание территории Михайловского сельсовета Рыльского района Курской области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сбора и вывозов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ритуальных услуг и содержании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 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8 903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7 003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Михайловском сельсовете Рыль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003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 - досуговой деятельности в Михайловском сельсовете Рыльского района Курской области» 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199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 и начисления на выплату 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504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 6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ихайловского сельсовета Рыльского района курской области «Развитие библиотечного дела в Михайловском сельсовете Рыльского района Курской области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от муниципального района сельским поселениям по организации библиотеч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от муниципального района сельским поселениям по сохранению, использованию и популя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-2016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-2016 годы и на период до 2020 год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ихайловского сельсовета Рыльского района Курской области на спортивных соревнованиях в развитии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4 г. №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26 июня  2015 г. № 11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ихайловского сельсовета Рыльского района Курской области на 2015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540"/>
        <w:gridCol w:w="720"/>
        <w:gridCol w:w="1440"/>
        <w:gridCol w:w="720"/>
        <w:gridCol w:w="1620"/>
      </w:tblGrid>
      <w:tr>
        <w:trPr>
          <w:trHeight w:val="4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07 578,12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07 578,12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1452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 4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ами, казенными учреждениями, органами управления государственными внебюджетными фонд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 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8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ихайлов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 852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10-2015 годы и на перспективу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 Курской области» муниципальной программы Михайловского сельсовета Рыльского района Курской области  «Энергосбережение и повышение энергетической эффективности Михайловского сельсовета Рыльского района Курской области на 2010-2015 годы и на перспективу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номочия по осуществлению мер по противодействию коррупции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Администрации Михайлов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452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52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4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119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3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ожарной безопасности на территории Михайловского сельсовета Рыльского района Курской области» 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00,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номоч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существлению мероприятий по обеспечению безопасности на водных объектах, охране их жизни 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ожарной безопасности на территории Михайловского сельсовета Рыльского района Курской област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обеспечение первичных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4-2016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 Михайловский сельсовет Рыльского района Курской области» муниципальной программы 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4-2016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номочия по участию в профилактике терроризма и экстремизма и (или) ликвидации последствий терроризма и экстремизма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предоставлению помещения для работы на обслуживаем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предоставлению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ию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1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63,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 Развитие малого и среднего предпринимательства на территории Михайловского сельсовета Рыльского района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 4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3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в границах поселения электро-,тепло-,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Экология и чистая вода на территории Михайловского сельсовета Рыльского района Курской области на 2015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 341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 000,0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 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 муниципальной программы 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рганизации сбора и вывозов бытовых отходов и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рганизации ритуальных услуг и содержании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28 903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27 00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Михайловском сельсовете Рыльского района Курской области на 2014-2016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 00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 - досуговой деятельности в Михайловском сельсовете Рыльского района Курской области»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199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у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504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 6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ихайловского сельсовета Рыльского района курской области «Развитие библиотечного дела в Михайловском сельсовете Рыльского района Курской области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от муниципального района сельским поселениям по организации библиотеч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сохранению, использованию и популя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-2016годы на период до 2020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-2016годы на период до 2020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«Михайловский сельсовет»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е выступления спортсменов Михайловского сельсовета Рыльского района Курской области на спортивных  соревнованиях и развития спортивного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4 г. №9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26 июня 2015 г. № 11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64"/>
        <w:gridCol w:w="940"/>
        <w:gridCol w:w="1692"/>
        <w:gridCol w:w="947"/>
        <w:gridCol w:w="1618"/>
      </w:tblGrid>
      <w:tr>
        <w:trPr>
          <w:trHeight w:val="5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07 578,12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28 903,0</w:t>
            </w:r>
          </w:p>
        </w:tc>
      </w:tr>
      <w:tr>
        <w:trPr>
          <w:trHeight w:val="15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 - 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 303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 199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4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6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ихайловского сельсовета Рыльского района Курской области «Развитие библиотечного дела в Михайловском сельсовете Рыльского района Курской области на 2014-2016 год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 6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библиотечного обслужива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 6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7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48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сохранению, использованию и популя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14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14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10–2015 годы и на перспективу до 2020 года»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"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10–2015 годы и на перспективу до 2020 года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8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</w:tr>
      <w:tr>
        <w:trPr>
          <w:trHeight w:val="130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6 годы на период до 2020 года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00,0</w:t>
            </w:r>
          </w:p>
        </w:tc>
      </w:tr>
      <w:tr>
        <w:trPr>
          <w:trHeight w:val="15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–2016 годы на период до 2020 го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</w:t>
            </w:r>
          </w:p>
        </w:tc>
      </w:tr>
      <w:tr>
        <w:trPr>
          <w:trHeight w:val="84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14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14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556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ихайловского сельсовета Рыльского района Курской области на спортивных соревнованиях и развития спортивного резер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 4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4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7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7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888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14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роявлений терроризма и экстремизма в границах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предоставлению до 1 января 2017 года сотруднику,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4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3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 8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 8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3 14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 8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3 14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 8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8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</w:t>
            </w:r>
          </w:p>
        </w:tc>
      </w:tr>
      <w:tr>
        <w:trPr>
          <w:trHeight w:val="4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 452,0</w:t>
            </w:r>
          </w:p>
        </w:tc>
      </w:tr>
      <w:tr>
        <w:trPr>
          <w:trHeight w:val="629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 452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й других (прочих) обязательств органа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 452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 052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4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19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119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-2016 годы и на период до 2020 года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5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-2016 годы и  на период до 2020 года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2 1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2 14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2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2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2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63,12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 4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 4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 3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Экология и чистая вода на территории Михайловского сельсовета Рыльского района Курской области на 2015 год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3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3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3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341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качества питьевого водоснабжения населения питьевой водой жителей Михайловского сельсовета Рыльского района Курской области с.Михайлов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3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3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3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 0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рганизации сбора и вывозов бытовых отходов и мус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по организации ритуальных услуг и содержании мест захорон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0,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8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0:00Z</dcterms:created>
  <dc:creator>s</dc:creator>
  <dc:description/>
  <cp:keywords/>
  <dc:language>en-US</dc:language>
  <cp:lastModifiedBy>Admin</cp:lastModifiedBy>
  <cp:lastPrinted>2015-07-09T15:16:00Z</cp:lastPrinted>
  <dcterms:modified xsi:type="dcterms:W3CDTF">2015-07-09T11:21:00Z</dcterms:modified>
  <cp:revision>59</cp:revision>
  <dc:subject/>
  <dc:title>                                      Р Е Ш Е Н И Е</dc:title>
</cp:coreProperties>
</file>