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ХА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4.04.2015 г.  №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1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14 год по доходам 2632,2 тыс. руб., по расходам 2172,9 тыс.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 xml:space="preserve">2.  Настоящее решение вступает в силу после его официального, </w:t>
      </w:r>
    </w:p>
    <w:p>
      <w:pPr>
        <w:pStyle w:val="Normal"/>
        <w:rPr/>
      </w:pPr>
      <w:r>
        <w:rPr/>
        <w:t>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ыльского района                                 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55"/>
        <w:gridCol w:w="1189"/>
      </w:tblGrid>
      <w:tr>
        <w:trPr>
          <w:trHeight w:val="276" w:hRule="atLeast"/>
        </w:trPr>
        <w:tc>
          <w:tcPr>
            <w:tcW w:w="103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B1%3AD22"/>
            <w:bookmarkEnd w:id="0"/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5 г. № 110</w:t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3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9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26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8"/>
        <w:gridCol w:w="1406"/>
      </w:tblGrid>
      <w:tr>
        <w:trPr>
          <w:trHeight w:val="276" w:hRule="atLeast"/>
        </w:trPr>
        <w:tc>
          <w:tcPr>
            <w:tcW w:w="104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.04.2015 г. №110 </w:t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9,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1  05  02  01  10  0000  5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5.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1  05  02  01  10  0000  6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2"/>
        <w:gridCol w:w="1406"/>
      </w:tblGrid>
      <w:tr>
        <w:trPr>
          <w:trHeight w:val="951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.04.2015 г. №110 </w:t>
            </w:r>
          </w:p>
        </w:tc>
      </w:tr>
      <w:tr>
        <w:trPr>
          <w:trHeight w:val="951" w:hRule="atLeast"/>
        </w:trPr>
        <w:tc>
          <w:tcPr>
            <w:tcW w:w="10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2.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1  02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1  02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 01  0203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 1  03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ТОВАРЫ РАБОТЫ,УСЛУГИ РЕАЛИЗУЕМЫЕ НА ТНЕРРИТОРИИ Р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 1  03  02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(продукции)производимым на территории Р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 1  03  0223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 1  03  0224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 дизельных и (или) карбюраторных(инжекторных) двигателе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 1  03  0225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й бензин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 1  03  0226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угольный бензин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 06  01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1030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6  06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1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1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2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 06  0602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08  04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08  04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 1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11  05030  00  0000  12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1  05035  10  0000  12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3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13  03000  00  0000  1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3  03050  10  0000  1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14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 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 14  06000  0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4  06010  1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1  14  06013  1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1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1001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1003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1003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2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2999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2999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3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 02  03015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3015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3999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02  03999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19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2  19  05000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37"/>
        <w:gridCol w:w="1406"/>
      </w:tblGrid>
      <w:tr>
        <w:trPr>
          <w:trHeight w:val="2106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5 г. №1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 5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72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1  02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1  02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доходов, источником которых является налоговый агент,за исключением доходов,в отношении которых исчисление и упло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22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3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ТОВАРЫ РАБОТЫ,УСЛУГИ РЕАЛИЗУЕМЫЕ НА ТНЕРРИТОРИИ РФ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3  02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(продукции)производимым на территории РФ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3  0223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3  0224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 дизельных и (или) карбюраторных(инжекторных) двигателе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3  0225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й бензин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3  0226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угольный бензин, подлежащие распределению между бюджетами субъектов Российской Федерации и местным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6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1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1030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1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1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2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6  0602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08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8  04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08  04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1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00  0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30  0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 05035  10  0000  12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4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4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 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4  06000  0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4  06020  1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4  06025  1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 02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1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1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3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1003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999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2999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15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015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999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02  03999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19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19  05000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43"/>
        <w:gridCol w:w="491"/>
        <w:gridCol w:w="566"/>
        <w:gridCol w:w="1193"/>
        <w:gridCol w:w="847"/>
        <w:gridCol w:w="1445"/>
      </w:tblGrid>
      <w:tr>
        <w:trPr>
          <w:trHeight w:val="2364" w:hRule="atLeast"/>
        </w:trPr>
        <w:tc>
          <w:tcPr>
            <w:tcW w:w="110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5 г. № 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14 год</w:t>
            </w:r>
          </w:p>
        </w:tc>
      </w:tr>
      <w:tr>
        <w:trPr>
          <w:trHeight w:val="40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,7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9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8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ихайловского сельсовета Рыль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  <w:tr>
        <w:trPr>
          <w:trHeight w:val="4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42,2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14 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нные полномочия внешне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8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1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1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1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Михайловского сельсовета Рыльского района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7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 в Михайловском сельсовете Рыльского района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14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2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Социальная поддержка граждан в муниципальном образовании  «Михайловский сельсовет» Рыльского района Курской области на 2014-2016годы»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беспечение выполнения  Муниципальной программы «Социальная поддержка граждан в  Михайловском сельсовете Рыльского района Курской области на 2014-2016годы и прочие мероприятия в области социальной поддержки»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4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освященных памятным дат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4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143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Активизация работы по повышению энерго-эффективности на территории  Михайловского сельсовета" муниципальной программы Михайловский сельсовет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143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143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3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143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0-2017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0-2017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 00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Администрации Михайловского сельсовета Рыльск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40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чие мероприятия, связанные с развитием муниципальной службы" муниципальной программы Михайловского сельсовета Рыльского района Курской области "развитие муниципальной службы в "Михайловском сельсовета Рыльского района Курской области на 2014-2016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(прочих) обязательств Администрации Михайловского сельсовета Рыль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1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14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Администрации Михайловского сельсовета Рыль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14 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14 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14 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81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,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51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42,2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Муниципальна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14 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4 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 </w:t>
            </w:r>
          </w:p>
        </w:tc>
      </w:tr>
      <w:tr>
        <w:trPr>
          <w:trHeight w:val="1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Устойчивое развитие территории  Михайловского сельсовета Рыльского района Курской области на 2014-2017годы и на период до 2020 года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14 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14 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муниципальным образованиям Курской области разработки документации территориального планирования и градостроительного зонировани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11 4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ЯЙСТВ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</w:tr>
      <w:tr>
        <w:trPr>
          <w:trHeight w:val="3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местным бюджетам на содержание работников 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5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00 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4 0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12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.плату и начисления на выплату по оплате труда работникам культуры,муниципальных образований городов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3 3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12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,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4 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местным бюджетам на зар.плату и начисления на выплату по оплате труда работникам культуры, муниципальных образований городов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3 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,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3 3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20"/>
        <w:gridCol w:w="640"/>
        <w:gridCol w:w="1520"/>
      </w:tblGrid>
      <w:tr>
        <w:trPr>
          <w:trHeight w:val="2445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37"/>
            <w:bookmarkStart w:id="2" w:name="RANGE!A1%3AD37"/>
            <w:bookmarkEnd w:id="2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  <w:b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  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>от 24.04.2015 г. №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D37"/>
            <w:bookmarkEnd w:id="3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40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2</w:t>
            </w:r>
          </w:p>
        </w:tc>
      </w:tr>
      <w:tr>
        <w:trPr>
          <w:trHeight w:val="2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0,7</w:t>
            </w:r>
          </w:p>
        </w:tc>
      </w:tr>
      <w:tr>
        <w:trPr>
          <w:trHeight w:val="36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64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,8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ные полномоч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>
          <w:trHeight w:val="274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2</w:t>
            </w:r>
          </w:p>
        </w:tc>
      </w:tr>
      <w:tr>
        <w:trPr>
          <w:trHeight w:val="26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етуаций природного и техногенного характера,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8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5</w:t>
            </w:r>
          </w:p>
        </w:tc>
      </w:tr>
      <w:tr>
        <w:trPr>
          <w:trHeight w:val="196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5</w:t>
            </w:r>
          </w:p>
        </w:tc>
      </w:tr>
      <w:tr>
        <w:trPr>
          <w:trHeight w:val="175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683"/>
        <w:gridCol w:w="696"/>
        <w:gridCol w:w="636"/>
        <w:gridCol w:w="1440"/>
      </w:tblGrid>
      <w:tr>
        <w:trPr>
          <w:trHeight w:val="1597" w:hRule="atLeast"/>
        </w:trPr>
        <w:tc>
          <w:tcPr>
            <w:tcW w:w="1089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1%3AG125"/>
            <w:bookmarkEnd w:id="4"/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5" w:name="RANGE!A1%3AG125"/>
            <w:bookmarkEnd w:id="5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4.04.2015 г. № 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8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14 год</w:t>
            </w:r>
          </w:p>
        </w:tc>
      </w:tr>
      <w:tr>
        <w:trPr>
          <w:trHeight w:val="360" w:hRule="atLeast"/>
        </w:trPr>
        <w:tc>
          <w:tcPr>
            <w:tcW w:w="74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2</w:t>
            </w:r>
          </w:p>
        </w:tc>
      </w:tr>
      <w:tr>
        <w:trPr>
          <w:trHeight w:val="990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ихайловского сельсовета Рыльского района Курской области"Устойчивое развитие сельских территорий  Михайловского сельсовета Рыльского района Курской области на 2014-2017 годы" и на период до 2020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8</w:t>
            </w:r>
          </w:p>
        </w:tc>
      </w:tr>
      <w:tr>
        <w:trPr>
          <w:trHeight w:val="1166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устройство населенных пунктов Михайловского сельсовета объектов социальнойи инженерной инфраструктуры  муниципальной программы Михайловского сельсовета Рыльского района Курской области "Устойчивое развитие сель питорий в муниципальном образовании Михайловский сельсовете Рыльского района Курской области на 2014 – 2016 годы"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64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: Содействия муниципальным образованиям Курской области в разработке документации территориального планирования и градостроительного зонирова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52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ации территориального планирования и градостроительного зонирования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5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4-2016 годы»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  муниципальной программы Михайловского сельсовета Рыльского района Курской области «Социальная поддержка граждан в Михайловском сельсовете Рыльского района Курской области на 2014 – 2016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94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освященных памятным дата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 </w:t>
            </w:r>
          </w:p>
        </w:tc>
      </w:tr>
      <w:tr>
        <w:trPr>
          <w:trHeight w:val="259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</w:t>
            </w:r>
            <w:r>
              <w:rPr>
                <w:color w:val="000000"/>
              </w:rPr>
              <w:t>»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5</w:t>
            </w:r>
          </w:p>
        </w:tc>
      </w:tr>
      <w:tr>
        <w:trPr>
          <w:trHeight w:val="1259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8 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</w:tr>
      <w:tr>
        <w:trPr>
          <w:trHeight w:val="737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</w:tr>
      <w:tr>
        <w:trPr>
          <w:trHeight w:val="211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2</w:t>
            </w:r>
          </w:p>
        </w:tc>
      </w:tr>
      <w:tr>
        <w:trPr>
          <w:trHeight w:val="249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707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40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иблиотечного дела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»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40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40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9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009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изацияработы по повышению энергоэффективности на территории  Михайловского сельсовета" муниципальной программы Михайловский сельсовет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2010– 2015 годы и на перспективу до 2020 года»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12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7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,0 </w:t>
            </w:r>
          </w:p>
        </w:tc>
      </w:tr>
      <w:tr>
        <w:trPr>
          <w:trHeight w:val="80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4-2017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</w:t>
            </w:r>
          </w:p>
        </w:tc>
      </w:tr>
      <w:tr>
        <w:trPr>
          <w:trHeight w:val="112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т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(прочих) обязательств Администрации Михайловского сельсовета Рыльского район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9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 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чие мероприятия, связанные с развитием муниципальной службы" муниципальной программы Михайловского сельсовета Рыльского района Курской области "развитие муниципальной службы в "Михайловском сельсовета Рыльского района Курской области на 2014-2016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(прочих) обязательств Администрации Михайловского сельсовета Рыльского район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01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062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8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89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10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9</w:t>
            </w:r>
          </w:p>
        </w:tc>
      </w:tr>
      <w:tr>
        <w:trPr>
          <w:trHeight w:val="20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489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37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</w:tr>
      <w:tr>
        <w:trPr>
          <w:trHeight w:val="40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функционирования администрации Михайловского сельсовета Рыльского района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</w:tr>
      <w:tr>
        <w:trPr>
          <w:trHeight w:val="381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1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8 </w:t>
            </w:r>
          </w:p>
        </w:tc>
      </w:tr>
      <w:tr>
        <w:trPr>
          <w:trHeight w:val="35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8</w:t>
            </w:r>
          </w:p>
        </w:tc>
      </w:tr>
      <w:tr>
        <w:trPr>
          <w:trHeight w:val="732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</w:tr>
      <w:tr>
        <w:trPr>
          <w:trHeight w:val="23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4</w:t>
            </w:r>
          </w:p>
        </w:tc>
      </w:tr>
      <w:tr>
        <w:trPr>
          <w:trHeight w:val="286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Администрации Михайловского сельсовета Рыльского района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48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2</w:t>
            </w:r>
          </w:p>
        </w:tc>
      </w:tr>
      <w:tr>
        <w:trPr>
          <w:trHeight w:val="214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519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ого,налогового,таможенного органа и организация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537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6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7</w:t>
            </w:r>
          </w:p>
        </w:tc>
      </w:tr>
      <w:tr>
        <w:trPr>
          <w:trHeight w:val="327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497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74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униципальной власти  и Глав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Михайловского сельсовета Рыльского района Курской об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 в Михайловском сельсовете Рыльского района Курской об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6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s</dc:creator>
  <dc:description/>
  <cp:keywords/>
  <dc:language>en-US</dc:language>
  <cp:lastModifiedBy>Admin</cp:lastModifiedBy>
  <cp:lastPrinted>2015-05-14T12:40:00Z</cp:lastPrinted>
  <dcterms:modified xsi:type="dcterms:W3CDTF">2015-05-14T08:40:00Z</dcterms:modified>
  <cp:revision>7</cp:revision>
  <dc:subject/>
  <dc:title>                                      Р Е Ш Е Н И Е</dc:title>
</cp:coreProperties>
</file>