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72"/>
          <w:szCs w:val="7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Собрания депутатов Михайловского сельсовета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>Рыль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15 г.                                                          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№ 94 от 15.12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 Собрание депутатов Михайловского сельсовета РЕШИЛО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брания депутатов Михайловского сельсовета № 94 от 15.12.2014  г. «О бюджете Михайловского сельсовета на 2015 год и плановый период 2016 и 2017 годов» ( с изменениями и дополнениями, внесенными решением Собрания депутатов Михайловского сельсовета Рыльского района № 99 от 16.01.2015 г., № 108 от 31.03.2015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бюджет Михайловского сельсовета Рыльского района Курской области на 2015 год по доходам в сумме 2183,8 тыс.рублей и по расходам в сумме 2694,3 тыс.рублей  согласно приложений № 1,5,7,8,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риложение № 1,5,7,8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8:00Z</dcterms:created>
  <dc:creator>s</dc:creator>
  <dc:description/>
  <cp:keywords/>
  <dc:language>en-US</dc:language>
  <cp:lastModifiedBy>Admin</cp:lastModifiedBy>
  <cp:lastPrinted>2015-04-02T16:19:00Z</cp:lastPrinted>
  <dcterms:modified xsi:type="dcterms:W3CDTF">2015-05-08T07:20:00Z</dcterms:modified>
  <cp:revision>7</cp:revision>
  <dc:subject/>
  <dc:title>                                      Р Е Ш Е Н И Е</dc:title>
</cp:coreProperties>
</file>