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 2018 г.    № 1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  Правил содержания домашних животных, скота, птицы и выпаса скота на территории муниципального образования «Михайловский сельсове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ами Российской Федерации от 14 мая 1993г. № 4979-1 «О ветеринарии», от 30 марта 1999г. № 52-ФЗ «О санитарно-эпидемиологическом благополучии населения», руководствуясь Уставом муниципального образования «Михайловский сельсовет», </w:t>
      </w: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 сельсовета Рыльского района Курской области  РЕШИЛО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содержания домашних животных, скота, птицы и выпаса скота на территории муниципального образования «Михайловский сельсовет» согласно приложени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равила содержания домашних животных, скота, птицы и выпаса скота на территории муниципального образования «Михайловский сельсовет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Решение Собрания депутатов Михайловского сельсовета Рыльского района  вступает в силу со дня его подпис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хайловского сельсовета                                                      Н.В.Калинч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Михайл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льского района</w:t>
        <w:tab/>
        <w:tab/>
        <w:t xml:space="preserve">                                                    В.И.Яношев</w:t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 депутатов                                                        Михайловского сельсо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льск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5 сентября  2018г. №  1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  <w:br/>
        <w:t>содержания домашних животных, скота, птицы и выпаса скота на территории муниципального образования  «Михайловский сельсове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Михайловский сельсовет» граждане в личной собственности вправе иметь и содержать домашних животных, скот, птиц в количестве и по видам, не запрещенным Законами Российской Федерации и Кур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в собственности которых находятся домашние животные, скот и птица, должны выполнять правила по содержанию животных, скота, птицы и выпасу ско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распространяются на отношения, связанные с содержанием домашних животных, скота, птицы и выпаса скота , содержащихся в личных подсобных хозяйствах граждан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08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2. Содержание скота (крупного и мелкого рогатого скота, лошадей и свиней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обеспечения общественной безопасности, здоровья населения, охраны собственности владельцы скота обязаны обеспечивать безопасность граждан от воздействия животных, спокойствие и тишину, а также чистоту и порядок населенных пункт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Животные должны содержаться, в предусмотренных для их содержания, помещениях, загон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бственники, которые содержат скот на территории населенного пункта и (или) вне стада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 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бственники скота имеют право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в администрацию сельсовета для получения участка для выпаса и прогона сельскохозяйственных животны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бственники скота обязан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специалистам ветеринарной службы по их требованию животных для осмотра и создавать условия для проведения их осмотра, исследований и обработок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 прибытия специалистов изолировать заболевшее животно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выбрасывание трупов животных в не отведенных местах. Трупы животных 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сброс биологических отходов в бытовые мусорные контейнеры, водоемы, реки и вывоз их на полигон для захоронения ТБО и уничтожение путем закапывания в земл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0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надлежащем состоянии животноводческие помещения и сооружения для хранения корм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ыпас скота в соответствии с настоящими Правилам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потраву и порчу животными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вать животное (пастуху) и забирать его из стада в установленных местах сбора и в установленное врем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животных в ночное время в загона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словия выпаса, прогона ско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пожарной безопас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одимых администрацией муниципального образования мероприятиях по улучшению пастбищ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Владельцы свинопоголовья обязаны обеспечить его без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36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3. Содержание домашней птиц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ьцы домашней птицы обязаны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бесконтрольный выгул птицы на территории посел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од контролем выгул водоплавающей птицы до естественных водоемов и обратно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ас водоплавающей птицы производить только на естественных водоемах либо на искусственно созданных в пределах личного земельного участка запрудах. Создание искусственных запрудов, загонов за пределами участка запрещен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36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4. Регистрация и перерегистрация ск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бственники скота обязаны осуществлять их регистрацию и перерегистрацию в целях создания реестра животных, организации розыска пропавших животных, их владельцев, решения вопросов, связанных с организацией выпаса скот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гистрация и перерегистрация скота производится в администрации сельсовета в похозяйственных книгах. Регистрация и перерегистрация скота производится по месту жительства его собственник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ивотные подлежат регистрации в течение десяти дней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иобретения права собственности на животное, достигшее трехмесячного возраста, которое раннее не было зарегистрировано на территории поселения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вотное, приобретенное за пределами поселения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ное на территории поселения животное, зарегистрированное прежним собственником, подлежит перерегистрации в органе регистрации новым собственником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гистрация и перерегистрация животного осуществляется только после проведения собственником животного противоэпизоотических ветеринарных мероприятий, осуществление которых в соответствие с законодательством в сфере ветеринарии является обязате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Выпас ск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ыпас скота на территории муниципального образования осуществляется на привязи или под надзором собственников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 начала сезона выпаса скота их собственники, в лице уполномоченных представителей, обращаются в администрацию муниципального образования по вопросу согласования мест выпаса скота на земельных участках из состава земель сельскохозяйственного назначения, земель населенных пунктов и иных земел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гула и выпаса скота, администрация муниципального образования оказывает организационно-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, с учетом требований законодательства Российской Федерации, законодательства Курской области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гон скота к месту выпаса осуществляется их собственниками или пастухами по маршрутам, согласованным или установленным администрацией муниципального образ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обственники скота или пастухи обязаны осуществлять постоянный надзор за животными в процессе их пастьбы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ставлять скота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 Скот, находящиеся без присмотра считаются бродячи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. 6. Ответствен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рушение данных правил влечет административную ответственность в соответствии с Законом Курской области «Об административных правонарушениях в Курской области», а также уголовную в соответствии с федеральным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ред, причиненный здоровью граждан, или ущерб, нанесенный имуществу, возмещается владельцами животных в установленном законом порядке по решению су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">
    <w:name w:val="heade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l">
    <w:name w:val="fil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4:00Z</dcterms:created>
  <dc:creator>Ливенцев</dc:creator>
  <dc:description/>
  <cp:keywords/>
  <dc:language>en-US</dc:language>
  <cp:lastModifiedBy>Admin</cp:lastModifiedBy>
  <cp:lastPrinted>2017-04-12T15:26:00Z</cp:lastPrinted>
  <dcterms:modified xsi:type="dcterms:W3CDTF">2018-10-01T07:20:00Z</dcterms:modified>
  <cp:revision>6</cp:revision>
  <dc:subject/>
  <dc:title>СОБРАНИЕ ДЕПУТАТОВ</dc:title>
</cp:coreProperties>
</file>