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3 года № 81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072" w:leader="none"/>
        </w:tabs>
        <w:ind w:right="-86" w:hanging="0"/>
        <w:jc w:val="center"/>
        <w:rPr/>
      </w:pPr>
      <w:r>
        <w:rPr>
          <w:b/>
          <w:sz w:val="32"/>
          <w:szCs w:val="32"/>
        </w:rPr>
        <w:t>О внесении изменений и дополнений в муниципальную программу «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»</w:t>
      </w:r>
    </w:p>
    <w:p>
      <w:pPr>
        <w:pStyle w:val="ConsPlusNormal"/>
        <w:ind w:right="510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, Администрация Михайловского сельсовета Рыльского района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муниципальную программу "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" утвержденную постановлением Администрации Михайловского сельсовета Рыльского района № 122 от 20.11.2018 г.( в редакции постановления от 15.11.2019 №118, от 13.11.2020 №97, от 29.12.2020 № 115, № 57 от 15.11.2021, от 15.11.2022 № 74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аспорт муниципальной программы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" изложить в новой редакции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caps/>
          <w:sz w:val="24"/>
          <w:szCs w:val="24"/>
        </w:rPr>
        <w:t xml:space="preserve"> 2 </w:t>
      </w:r>
      <w:r>
        <w:rPr>
          <w:sz w:val="24"/>
          <w:szCs w:val="24"/>
        </w:rPr>
        <w:t>Цели и задачи муниципальной программы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Главной целью Под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Михайловский сельсовет» Рыл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по защите жизни, здоровья и безопасности граждан на территории Михайловского сельсовета Рыльского района Курской области,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профилактика и противодействие экстремизму, терроризму и коррупции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профилактика рецидивной преступности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профилактика преступлений в сфере незаконного оборота наркотиков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-профилактика преступлений и правонарушений несовершеннолетних и молодеж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-информационно-пропагандистское обеспечение профилакти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8 года № 1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5 ноября 2023 года № 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"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17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9 – 2021 годы и на период до 2026 года»(далее-Программа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ихайловского  сельсовета от 14 ноября 2022 г</w:t>
            </w:r>
            <w:r>
              <w:rPr>
                <w:sz w:val="24"/>
                <w:szCs w:val="24"/>
              </w:rPr>
              <w:t xml:space="preserve">. № 63 </w:t>
            </w:r>
            <w:r>
              <w:rPr>
                <w:color w:val="000000"/>
                <w:sz w:val="24"/>
                <w:szCs w:val="24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опорядка на территории  муниципального образова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Михайловского сельсовета Рыльского района Курской обла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т по профилактике правонарушени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приятия АПК Михайловского сельсовета Рыльского района (по согласованию)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щеобразовательные учреждения, расположенные на территории МО « Михайловский  сельсовет» Рыль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О МВД России «Рыльский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ВМ МО МВД России «Рыльский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особленное подразделение УФНС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КУ «ЦЗН Курской области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инистерства природных ресурсов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массовой информации (по согласова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рокуратура Рыльского района (по согласованию)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защите жизни, здоровья и безопасности граждан на территории Михайловского сельсовета Рыльского района Курской области,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в сфере незаконного оборота наркотиков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          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 годы и на период до 2026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местного бюджета. Общий объем финансирования– 3961,00 руб., в том числе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году– 1027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– 982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– 994,0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– 958,0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0,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 рубле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  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основным мероприятиям Программы относя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мероприятия по защите 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защит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сред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обеспеч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муниципальн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тить общее число совершаемых преступ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други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уровень рецидивной и "бытовой"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профилактически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, проводимых в среде несовершеннолетних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дорожно-транспортны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сшествий и тяжесть их последств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незаконных мигра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связанных с незаконным оборотом наркотических 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тропных вещест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доверия общества к 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 Администрация Михайловского сельсовета в лице Главы Михайл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Михайловского сельсовета вносят предложения об изменении сроков их реализ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1:00Z</dcterms:created>
  <dc:creator/>
  <dc:description/>
  <cp:keywords/>
  <dc:language>en-US</dc:language>
  <cp:lastModifiedBy>Home</cp:lastModifiedBy>
  <cp:lastPrinted>2018-11-28T15:06:00Z</cp:lastPrinted>
  <dcterms:modified xsi:type="dcterms:W3CDTF">2023-12-06T17:41:00Z</dcterms:modified>
  <cp:revision>8</cp:revision>
  <dc:subject/>
  <dc:title/>
</cp:coreProperties>
</file>