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7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ую программу «Развитие культуры в Михайловском сельсовете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9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 плановый период до 2026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Уставом </w:t>
      </w:r>
      <w:r>
        <w:rPr>
          <w:rFonts w:cs="Arial" w:ascii="Arial" w:hAnsi="Arial"/>
          <w:iCs/>
        </w:rPr>
        <w:t>муниципального образования «Михайловский сельсовет» Рыльского района Курской области</w:t>
      </w:r>
      <w:r>
        <w:rPr>
          <w:rFonts w:cs="Arial" w:ascii="Arial" w:hAnsi="Arial"/>
          <w:color w:val="000000"/>
        </w:rPr>
        <w:t xml:space="preserve">», Администрация Михайловского сельсовет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муниципальную программу «Развитие культуры в Михайловском сельсовете Рыльского района Курской области на 2019-2021 годы и плановый период до 2026 года» утвержденную постановлением Администрации Михайловского сельсовета Рыльского района Курской области № 127 от 20.11.2018 года (в редакции постановления № 20 от 15.11.2019, № 138 от 30.12.2019, № 100 от 13.11.2020, № 112 от 29.12.2020, № 53 от 15.11.2021. от 15.11.2022 № 69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плановый период до 2026 года»,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Раздел 2 подпункт 3.1.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по данной цели достигается за счет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аздников, культурных ак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2019-2023 годах. Мероприятия будут выполняться в соответствии с установленными сро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ноября 2023 года № 78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Михайл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9-2021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до 2026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75"/>
      </w:tblGrid>
      <w:tr>
        <w:trPr>
          <w:trHeight w:val="16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ластной закон от 07.10.2004 № 177-ЗС «О культуре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Михайловский сельсовет».</w:t>
            </w:r>
          </w:p>
        </w:tc>
      </w:tr>
      <w:tr>
        <w:trPr>
          <w:trHeight w:val="50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4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казанной цели в рамках Программы предполагает реш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Михайловского сельсовета Рыльского района.</w:t>
            </w:r>
          </w:p>
        </w:tc>
      </w:tr>
      <w:tr>
        <w:trPr>
          <w:trHeight w:val="24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роизводство творческого потенциала Михайловского сельсовета Рыл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теграции в российский культурный процесс, доступности населения поселения к современной культуре, информационным ресурсам.</w:t>
            </w:r>
          </w:p>
        </w:tc>
      </w:tr>
      <w:tr>
        <w:trPr>
          <w:trHeight w:val="5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будет реализована в 2019-2021 годы и на плановый период до 2026 года без разделения на этапы</w:t>
            </w:r>
          </w:p>
        </w:tc>
      </w:tr>
      <w:tr>
        <w:trPr>
          <w:trHeight w:val="14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дение праздников, культурных ак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нансовое обеспечение выполнения муниципального задания муниципальными учреждениями культуры в части расчетно-нормативных и расчетных затрат.</w:t>
            </w:r>
          </w:p>
        </w:tc>
      </w:tr>
      <w:tr>
        <w:trPr>
          <w:trHeight w:val="9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Михайловский СДК, Администрация Михайловского сельсовета Рыльского района</w:t>
            </w:r>
          </w:p>
        </w:tc>
      </w:tr>
      <w:tr>
        <w:trPr>
          <w:trHeight w:val="5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-2026 гг.- 5070697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.- -средства бюджет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 в сумме 1034321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0 г- средства  бюджета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 в сумме 1053965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- средства бюджета поселения в сумме  1065735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. -средства бюджета поселения в сумме  1085276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. – средства бюджета поселения в сумме 2687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 г. – средства бюджета поселения в сумме 294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 – средства бюджета поселения в сумме 294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 – средства бюджета поселения в сумме 294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9-2026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обслуживания пользователей филиал Михайловский СД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Михайловского сельского поселения, их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/>
  <dc:description/>
  <cp:keywords/>
  <dc:language>en-US</dc:language>
  <cp:lastModifiedBy>Home</cp:lastModifiedBy>
  <cp:lastPrinted>2019-12-03T16:32:00Z</cp:lastPrinted>
  <dcterms:modified xsi:type="dcterms:W3CDTF">2023-12-06T16:50:00Z</dcterms:modified>
  <cp:revision>50</cp:revision>
  <dc:subject/>
  <dc:title>Проект</dc:title>
</cp:coreProperties>
</file>