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 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6 год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</w:t>
      </w:r>
      <w:r>
        <w:rPr>
          <w:rFonts w:cs="Arial" w:ascii="Arial" w:hAnsi="Arial"/>
          <w:iCs/>
        </w:rPr>
        <w:t xml:space="preserve"> муниципального образования «Михайловский сельсовет» Рыльского района Курской области</w:t>
      </w:r>
      <w:r>
        <w:rPr>
          <w:rFonts w:cs="Arial" w:ascii="Arial" w:hAnsi="Arial"/>
        </w:rPr>
        <w:t>», Администрация Михайловского сельсовета Рыль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Внести изменения и дополнения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3 года» утвержденную постановлением Администрации Михайловского сельсовета Рыльского района № 126 от 20.11.2018 года</w:t>
      </w:r>
      <w:r>
        <w:rPr>
          <w:rFonts w:cs="Arial" w:ascii="Arial" w:hAnsi="Arial"/>
          <w:color w:val="000000"/>
          <w:spacing w:val="-2"/>
        </w:rPr>
        <w:t>»( в редакции постановления от 15.11.2019 № 117, от 13.11.2020 № 102, от 15.11.2021 № 56, от 15.11.2023 № 71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аспорт муниципальной программы Михайловского сельсовета Рыльского района Курской области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3 года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ноября 2023 года № 7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6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6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хайловский СДК филиал МБУК Рыльский ЦКД «Сейм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хайловский СДК филиал МБУК Рыльский ЦКД «Сейм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1. «Реализация муниципальной политики в сфере  физической культуры и спорта »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создание условий, обеспечивающих возможность жителям Михайловского сельсовета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развитие физической культуры и спорта среди различных групп населения Михайл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детско-юношеского спорта в Михайловского сельсовет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повышение интереса населения к занятиям физической культурой и спортом  в посел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-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Arial" w:ascii="Arial" w:hAnsi="Arial"/>
                <w:spacing w:val="-6"/>
              </w:rPr>
              <w:t>-развитие организационно-управленческого, кадрового</w:t>
            </w:r>
            <w:r>
              <w:rPr>
                <w:rFonts w:cs="Arial" w:ascii="Arial" w:hAnsi="Arial"/>
              </w:rPr>
              <w:t xml:space="preserve">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-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развитие игровых видов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Михайлов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 Михайл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rFonts w:cs="Arial" w:ascii="Arial" w:hAnsi="Arial"/>
                <w:color w:val="000000"/>
              </w:rPr>
              <w:t>7 000,00 руб.,</w:t>
            </w:r>
            <w:r>
              <w:rPr>
                <w:rFonts w:cs="Arial" w:ascii="Arial" w:hAnsi="Arial"/>
              </w:rPr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1 год -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3 год – 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4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5 год –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,00 руб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ихайло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5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User</dc:creator>
  <dc:description/>
  <cp:keywords/>
  <dc:language>en-US</dc:language>
  <cp:lastModifiedBy>Home</cp:lastModifiedBy>
  <cp:lastPrinted>2018-12-10T16:35:00Z</cp:lastPrinted>
  <dcterms:modified xsi:type="dcterms:W3CDTF">2023-12-06T12:13:00Z</dcterms:modified>
  <cp:revision>64</cp:revision>
  <dc:subject/>
  <dc:title>МУНИЦИПАЛЬНАЯ ПРОГРАММА</dc:title>
</cp:coreProperties>
</file>