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76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Михайловс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«Развитие малог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среднего предпринимательства на территори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4 - 2016 годы и на период до 2026 год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Cs/>
        </w:rPr>
        <w:t xml:space="preserve"> и дополнения в муниципальную программу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на период до 2023 года», утвержденную постановлением Администрации Михайловского сельсовета Рыльского района № 34 от 19.04.2013 (в редакции постановлений от 27.11.2014 № 74, от 25.11.2015 № 74, от 27.12.2016 № 118, от 15.11.2019 № 124, от 30.10.2020 № 85, от 13.11.2020 № 99, от 15.11.2021 № 54, от 15.11.2022 № 70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bCs/>
        </w:rPr>
        <w:t>«Развитие малого и среднего предпринимательства на территории Михайловского сельсовета Рыльского района на 2014 - 2016 годы и на период до 2026 года»</w:t>
      </w:r>
      <w:r>
        <w:rPr>
          <w:rFonts w:cs="Arial" w:ascii="Arial" w:hAnsi="Arial"/>
        </w:rPr>
        <w:t xml:space="preserve"> изложить в новой редакции (прилагается)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2. Раздел  II. Цели и задачи долгосрочной Программы изложить в новой редакции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</w:rPr>
        <w:t>Целями программы являются повышение роли малого и среднего предпринимательства на территории Михайловского сельсовета Рыльского района Курской области, создание новых рабочих мест. Для достижения поставленных целей требуется решение следующих задач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</w:rPr>
        <w:t>- совершенствование  нормативной  правовой  базы предпринимательской  деятельности  и   устранение административных барьеров на пути развития малого предпринимательств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ая и имущественная поддержка  малого  и среднего предпринимательств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зитивного образа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олодежного предпринимательст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апреля 2013 года № 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3 года № 76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на период до 2026 года»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 на 2014 - 2016 годы и до 2026 года"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 разработк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N 209-ФЗ "О развитии малого и среднего предпринимательства в Российской Федерации". Областной закон от 11.11.1998 N 31-з "Об основах малого предпринимательства в Курской области (в ред.областного закона от 24.11.2004 N 68-з)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Михайловского сельсовета 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роли малого и среднего предпринимательства на территории Михайловского сельсовета Рыльского района Курской области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овых рабочих мест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 нормативной  правовой  базы предпринимательской  деятельности  и  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финансовая и имущественная поддержка  малого  и среднего предприниматель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Формирование позитивного образа предпринимательской деятель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молодежного предпринимательств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6 годы в 2 этап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 этап 2017-2026 год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запланированных по Программе и необходимых для ее завершения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средств бюджета поселения, необходимый для финансирования Программы составляет 9,0 тыс.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0,0 тыс.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4 год - 1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,0 тыс.руб.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Home</cp:lastModifiedBy>
  <cp:lastPrinted>2014-11-26T16:14:00Z</cp:lastPrinted>
  <dcterms:modified xsi:type="dcterms:W3CDTF">2023-12-06T16:14:00Z</dcterms:modified>
  <cp:revision>42</cp:revision>
  <dc:subject/>
  <dc:title/>
</cp:coreProperties>
</file>