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ноября 2023 года № 7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в муниципальную программу Михайловского сельсовета Рыльского района Курской области «Управление муниципальным имуществом и земельными ресурсами в Михайловск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е Рыльского района Ку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на 2019-2021 годы и плановый период до 2026 год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и в целях повышения эффективности управления муниципальным имуществом на территории Михайловского сельсовета Рылького района Курской области,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я и дополнения в муниципальную программу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плановый период до 2023 года», утвержденную постановлением Администрации Михайловского сельсовета № 128 от 20.11.2018 года ( в редакции постановлений от 15.11.2019 № 119, от 30.12.2019 № 141, от 13.11.2020 № 103, от 29.12.2020 № 114, от 15.11.2022 № 60, от 15.11.2022 № 68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аспорт муниципальной программы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плановый период до 2026 года» изложить в новой редакции.</w:t>
      </w:r>
    </w:p>
    <w:p>
      <w:pPr>
        <w:pStyle w:val="Style19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Михайловского сельсовета                                                         В.И.Яно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ноября 2018 года № 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5 ноября 2023 года № 7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ихайловского сельсовета Рыль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 в Михайловск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е Рыльского района Курской области на 2019-2021 годы и плановый период до 2026 год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ихайловского сельсовета Рыльского района Курской области "Управление муниципальным имуществом и земельными ресурсами в Михайловском сельсовете Рыльского района Курской области на 2019-2021 годы и плановый период до 2026 года "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</w:t>
              <w:br/>
              <w:t>Рыльского района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ы местного самоуправления Михайловского сельсовета Рыльского района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ые казенные учреждения Михайловского сельсовета Рыльского района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«Проведение муниципальной политики в области  имущественных и земельных отношений в Михайловском сельсовете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, находящимся в собственности Михайлов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существление государственной регистрации права собственности муниципального образования «Михайловский сельсовет» на Рыльского района Курской области на объекты недвижим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эффективного управления муниципальным имуществом муниципального образования «Михайловс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ля объектов недвижимости, прошедших государственную регистрацию права собственности муниципального образования «Михайловский сельсовет» на Рыльского района Курской области, по отношению к общему числу объектов, учтенных в Реестре муниципального имущества муниципального образования «Михайловс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цент поступления доходов в бюджет Михайловского сельсовета Рыльского района Курской области от продажи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оступления доходов в бюджет Михайловского сельсовета Рыльского района Курской области от сдачи в аренду муниципального имущества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будет реализована в 2019-2026 годы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 деления на этапы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«Проведение муниципальной политики в области  имущественных и земельных отношений в  Михайловском сельсовете Рыльского района Курской области» муниципальной программы за 2019-2026 годы составляет 310213</w:t>
            </w:r>
            <w:r>
              <w:rPr>
                <w:rFonts w:cs="Arial" w:ascii="Arial" w:hAnsi="Arial"/>
                <w:color w:val="000000"/>
              </w:rPr>
              <w:t>,00</w:t>
            </w:r>
            <w:r>
              <w:rPr>
                <w:rFonts w:cs="Arial" w:ascii="Arial" w:hAnsi="Arial"/>
              </w:rPr>
              <w:t xml:space="preserve"> рублей за счет средств бюджета Михайловского  сельсовета Рыльского района Курской области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0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5900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9310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0000,00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3 год – 45003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00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000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0000,00 руб.</w:t>
            </w:r>
          </w:p>
        </w:tc>
      </w:tr>
      <w:tr>
        <w:trPr>
          <w:trHeight w:val="627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ходе реализации программы за период с 2019 года по 2026 год планируется достижение следующих результатов: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увеличение доли объектов недвижимости, прошедших государственную регистрацию права собственности муниципального образования «Михайловского сельсовет» на Рыльского района Курской области, по отношению к общему числу объектов, учтенных в Реестре муниципального имущества муниципального образования «Михайловский сельсовет»  на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нт поступления доходов в бюджет Михайловс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управления муниципальным имуществом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6:00Z</dcterms:created>
  <dc:creator>User</dc:creator>
  <dc:description/>
  <cp:keywords/>
  <dc:language>en-US</dc:language>
  <cp:lastModifiedBy>Home</cp:lastModifiedBy>
  <cp:lastPrinted>2018-08-24T15:28:00Z</cp:lastPrinted>
  <dcterms:modified xsi:type="dcterms:W3CDTF">2023-12-06T15:09:00Z</dcterms:modified>
  <cp:revision>46</cp:revision>
  <dc:subject/>
  <dc:title>АДМИНИСТРАЦИЯ</dc:title>
</cp:coreProperties>
</file>