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 ноября 2023 года №7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ую программу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Благоустро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содержание территории Михайл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льсовета Рыль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9-2021 годы и плановый период до 2026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Михайловский сельсовет» Рыльского района Курской области и в целях улучшения благоустройства территории муниципального образования «Михайловский сельсовет»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изменения и дополнения в муниципальную программу «Благоустройство и содержание территории Михайловского сельсовета Рыльского района Курской области на 2019-2021годы и плановый период до 2023 года», утвержденную постановлением Администрации Михайловского сельсовета №124 от 20.11.2018 года (в редакции постановления от 15.11.2019 № 121, от 13.11.20202 № 101, от 29.12.2020 № 113, от 15.11.2021 № 55, от 15.11.2022 № 67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аспорт муниципальной программы Михайловского сельсовета Рыльского района Курской области «Благоустройство и содержание территории Михайловского сельсовета Рыльского района Курской области на 2019-2021годы и плановый период до 2026 года»,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В разделе 2 муниципальной программы задачи 4,5,6 признать утратившим силу.</w:t>
      </w:r>
    </w:p>
    <w:p>
      <w:pPr>
        <w:pStyle w:val="Style16"/>
        <w:autoSpaceDE w:val="false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В.И.Янош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ноября 2018 года № 1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хайл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15 ноября 2023 года № 74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Благоустройство и содержание территории Михайловского сельсовета Рыль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на 2019-2021 годы и плановы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ериод до 2026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54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«Благоустройство и содержание территории Михайловского сельсовет Рыльского района Курской области на 2019-2021годы и плановый период до 2026 года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 муниципального заказчи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.И.О., должность руководителя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хайловского сельсовета Рыльского района В.И.Яношев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хайловского сельсовета Рыльского района 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1."Организация благоустройства территории поселения."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</w:rPr>
              <w:t>2.«Комплексное развитие систем коммунальной инфраструктуры муниципального образования «Михайловский сельсовет» Рыльского района Курской области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адлежа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отуаров, памятных мест и площадей поселения, зеленых насаждений, мест массового отдыха, мест захоронений, линий наружного освещения и их своевременный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ить ликвидацию стихийных свалок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 и устройство бордюрных пандус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ограмма будет реализована в 2018-2026 годы без разбивки на эта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2016%20%D0%B3%D0%BE%D0%B4%5C%D0%B4%D0%B5%D0%BA%D0%B0%D0%B1%D1%80%D1%8C%202016%20%D0%B3%5C%E2%84%96311%20%D0%BE%D1%82%2002.12.2016%D0%B3.%20%D0%9F%D0%BE%20%D0%B1%D0%BB%D0%B0%D0%B3%D0%BE%D1%83%D1%81%D1%82.doc" \l "Par166%23Par16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х мероприяти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муниципального образования, ликвидация несанкционированных свалок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иний наружного освещения и их своевременный ремонт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погибших при защите отечества (ремонт, реставрация, благоустройство стелы погибшим воинам)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Общий объем финансирования на благоустройство и содержание территории муниципального образования составляет </w:t>
            </w:r>
            <w:r>
              <w:rPr>
                <w:rFonts w:cs="Arial" w:ascii="Arial" w:hAnsi="Arial"/>
                <w:color w:val="000000"/>
              </w:rPr>
              <w:t>852001,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8719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61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195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19682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3 год – 25000,00 руб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- 73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,00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муниципального образования «Михайловский сельсовет» Рыльского района Курской области и за счет средств по переданным полномочиям из районного бюджета (далее по тексту – бюджет Михайловского сельсовета)</w:t>
            </w:r>
          </w:p>
        </w:tc>
      </w:tr>
      <w:tr>
        <w:trPr>
          <w:trHeight w:val="2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и показатели </w:t>
              <w:br/>
              <w:t>социально-экономическ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одержание мест массового отдыха населения - 1 ед;</w:t>
            </w:r>
          </w:p>
          <w:p>
            <w:pPr>
              <w:pStyle w:val="ConsPlusCel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Содержание мест захоронений - 4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14:00Z</dcterms:created>
  <dc:creator>User</dc:creator>
  <dc:description/>
  <cp:keywords/>
  <dc:language>en-US</dc:language>
  <cp:lastModifiedBy>Home</cp:lastModifiedBy>
  <cp:lastPrinted>2021-11-11T11:26:00Z</cp:lastPrinted>
  <dcterms:modified xsi:type="dcterms:W3CDTF">2023-12-06T14:45:00Z</dcterms:modified>
  <cp:revision>48</cp:revision>
  <dc:subject/>
  <dc:title/>
</cp:coreProperties>
</file>