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ноября 2023 года № 7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муниципальную программу «Развитие муниципальной служб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ихайловском сельсовете Рыль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Курской области на 2019-2021 годы 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плановый период до 2026 года</w:t>
      </w:r>
      <w:r>
        <w:rPr>
          <w:rFonts w:cs="Arial" w:ascii="Arial" w:hAnsi="Arial"/>
          <w:bCs w:val="false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Уставом МО «Михайловский сельсовет» Рыльского района Курской области, Администрация Михайловского сельсовета Рыль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Внести измен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дополнения в муниципальную программу Михайловского сельсовета Рыльского района Курской области «</w:t>
      </w:r>
      <w:r>
        <w:rPr>
          <w:rFonts w:cs="Arial" w:ascii="Arial" w:hAnsi="Arial"/>
          <w:b w:val="false"/>
          <w:sz w:val="24"/>
          <w:szCs w:val="24"/>
        </w:rPr>
        <w:t>Развитие муниципальной службы в Михайловском сельсовете Рыльского района Курской области на 2019-2021 годы и на плановый период до 2023 года</w:t>
      </w:r>
      <w:r>
        <w:rPr>
          <w:rFonts w:cs="Arial" w:ascii="Arial" w:hAnsi="Arial"/>
          <w:b w:val="false"/>
          <w:bCs w:val="false"/>
          <w:sz w:val="24"/>
          <w:szCs w:val="24"/>
        </w:rPr>
        <w:t>», утвержденную постановлением Администрации Михайловского сельсовета Рыльского района №125 от 20.11.2018 года»( в редакции постановлений от 30.12.2019 № 139, от 13.11.2020 № 96, от 29.12,2020 № 110, от 15.11.2021 № 59, от 15.11.2022 № 66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аспорт муниципальной программы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б) Раздел </w:t>
      </w: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 xml:space="preserve"> Программы «Ресурсное обеспечение Программы» изложить в новой редакции: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</w:t>
      </w:r>
      <w:r>
        <w:rPr>
          <w:rFonts w:cs="Arial" w:ascii="Arial" w:hAnsi="Arial"/>
          <w:color w:val="000000"/>
        </w:rPr>
        <w:t>897340,00  рублей, в том числе: в 2019 году -142048,00 руб. в 2020 году – 49268,00 руб., в 2021 году- 176100,00 руб.; в 2022 году– 76457,00 руб., в 2023 году – 150000,00 руб., в 2024 году – 135393,00 руб., в 2025 году – 85152,00 руб., в 2026 году – 82922,00 руб.за счёт средств бюджета Михайловского сельсовета Рыльского района Курской области – 897340,00  рублей, в том числе: в 2019 году -142048,00 руб. в 2020 году – 49268,00 руб., в 2021 году- 176100,00 руб.; в 2022 году– 76457,00 руб., в 2023 году – 150000,00 руб., в 2024 году – 135393,00 руб., в 2025 году – 85152,00 руб., в 2026 году – 82922,00 руб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мероприятий Программы по годам предполагается ежегодно уточнять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Приложение № 3 Программы «Ресурсное обеспечение </w:t>
      </w:r>
      <w:r>
        <w:rPr>
          <w:rFonts w:cs="Arial" w:ascii="Arial" w:hAnsi="Arial"/>
          <w:b w:val="false"/>
          <w:sz w:val="24"/>
          <w:szCs w:val="24"/>
        </w:rPr>
        <w:t>муниципальной программы «Развитие муниципальной службы в Михайловском сельсовете Рыльского района Курской области на 2019-2021 годы и на плановый период до 2026 года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В.И.Яношев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0 ноября 2018 года № 12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15 ноября 2023 года № 73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униципальной программы «Развитие муниципальной службы в Михайлов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йона Курской области на 2019-2021 годы 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на плановый период до 2026 года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Развитие муниципальной службы в Михайловском сельсовете Рыльского района  Курской области на 2019-2021 годы и на плановый период до 2026 года»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firstLine="6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еализация мероприятий, направленных на развитие муниципальной службы в Михайловском сельсовете»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7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гласности и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 счёт средств районного и местного бюджета Михайловского сельсовета –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9734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9 году – 142048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0 году – 49268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1 году- 176100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2 году- 76457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3 году – 150000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4 году – 135393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5 году – 85152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6 году – 82922,00 руб.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Рыльского района Курской области</w:t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годы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до 2026 года 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Михайловском сельсовете Рыльского района Курской области на 2019-2021 и годы и на плановый период до 2026 года 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1176"/>
        <w:gridCol w:w="867"/>
        <w:gridCol w:w="1559"/>
        <w:gridCol w:w="1134"/>
        <w:gridCol w:w="963"/>
        <w:gridCol w:w="783"/>
        <w:gridCol w:w="97"/>
        <w:gridCol w:w="686"/>
        <w:gridCol w:w="22"/>
        <w:gridCol w:w="142"/>
        <w:gridCol w:w="619"/>
        <w:gridCol w:w="657"/>
        <w:gridCol w:w="127"/>
        <w:gridCol w:w="58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 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программы: «Создание условий для эффективного развития и совершенствования муниципальной службы в Михайловском сельсовете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 на 23%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годы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до 2026 года 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ихайловском сельсовете Рыльского район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9-2021 и год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до 2026 года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1276"/>
        <w:gridCol w:w="1417"/>
        <w:gridCol w:w="1277"/>
        <w:gridCol w:w="141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-2026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9924,00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/>
  <dc:description/>
  <cp:keywords/>
  <dc:language>en-US</dc:language>
  <cp:lastModifiedBy>Home</cp:lastModifiedBy>
  <cp:lastPrinted>2019-11-26T14:06:00Z</cp:lastPrinted>
  <dcterms:modified xsi:type="dcterms:W3CDTF">2023-12-06T14:58:00Z</dcterms:modified>
  <cp:revision>128</cp:revision>
  <dc:subject/>
  <dc:title> </dc:title>
</cp:coreProperties>
</file>