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49"/>
        <w:gridCol w:w="3085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3.11.2020 г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96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и дополнений 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ую программ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витие муниципальной службы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в Михайловском сельсовете Рыльского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района Курской области  на 2019-2021 годы и </w:t>
      </w:r>
    </w:p>
    <w:p>
      <w:pPr>
        <w:pStyle w:val="Normal"/>
        <w:rPr/>
      </w:pPr>
      <w:r>
        <w:rPr>
          <w:b w:val="false"/>
          <w:sz w:val="28"/>
          <w:szCs w:val="28"/>
        </w:rPr>
        <w:t>на плановый период  до 2023 год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ст.35 Федерального закона от 02.03.2007 №25-ФЗ «О муниципальной службе в Российской Федерации»,  Уставом МО «Михайловский сельсовет» Рыльского района Курской области, Администрация  Михайловского сельсовета  Рыльского района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изменения</w:t>
      </w:r>
      <w:r>
        <w:rPr>
          <w:b w:val="false"/>
          <w:bCs w:val="false"/>
          <w:sz w:val="28"/>
          <w:szCs w:val="28"/>
        </w:rPr>
        <w:t xml:space="preserve">  и дополнения в муниципальную программу  Михайловского сельсовета Рыльского района Курской области «</w:t>
      </w:r>
      <w:r>
        <w:rPr>
          <w:b w:val="false"/>
          <w:sz w:val="28"/>
          <w:szCs w:val="28"/>
        </w:rPr>
        <w:t xml:space="preserve"> Развитие муниципальной службы в Михайловском сельсовете  Рыльского района Курской области на 2019-2021 годы и на плановый период до 2023 года</w:t>
      </w:r>
      <w:r>
        <w:rPr>
          <w:b w:val="false"/>
          <w:bCs w:val="false"/>
          <w:sz w:val="28"/>
          <w:szCs w:val="28"/>
        </w:rPr>
        <w:t>», утвержденную постановлением Администрации Михайловского сельсовета Рыльского района  №125 от 20.11.2018 го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1.1. Паспорт  муниципальной программы Михайловского сельсовета Рыльского района Курской области изложить в новой редакции (прилагается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б)  Раздел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Программы  «Ресурсное обеспечение Программы» изложить  в новой редакции: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ных мероприятий будет осуществляться за счет средств бюджета Михайловского сельсовета Рыльского района Курской области. Общий объем финансирования Программы составляет </w:t>
      </w:r>
      <w:r>
        <w:rPr>
          <w:color w:val="000000"/>
          <w:sz w:val="28"/>
          <w:szCs w:val="28"/>
        </w:rPr>
        <w:t>287249,00  рублей, в том числе: в 2019 году -142048,00 руб.  в 2020 году – 49268,00 руб., в 2021 году- 58188,00 руб.; в 2022 году– 27782,00 руб., в 2023 году – 9963,00 руб.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счёт средств бюджета Михайловского сельсовета Рыльского района Курской области – 287249,00  рублей, в том числе: в 2019 году -142048,00 руб.  в 2020 году – 49268,00 руб., в 2021 году- 58188,00 руб.; в 2022 году– 27782,00 руб., в 2023 году – 9963,00 руб.</w:t>
      </w:r>
      <w:r>
        <w:rPr>
          <w:sz w:val="28"/>
          <w:szCs w:val="28"/>
        </w:rPr>
        <w:t xml:space="preserve"> Объёмы финансирования мероприятий Программы по годам предполагается ежегодно уточнять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едставлено в приложении № 3 к настоящей Программе.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в) Приложение № 3 Программы  «Ресурсное обеспечение </w:t>
      </w:r>
      <w:r>
        <w:rPr>
          <w:b w:val="false"/>
          <w:sz w:val="28"/>
          <w:szCs w:val="28"/>
        </w:rPr>
        <w:t>муниципальной  программы «Развитие муниципальной службы в Михайловском сельсовете Рыльского района Курской области на 2019-2021 годы и на плановый период до 2023 года» изложить в новой редакции (прилагаетс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>Михайловского сельсовета                                                     В.И.Яношев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Михайловского сельсовета Рыльского район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.11.2020 г. № 96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в Михайловском сельсовете Ры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Курской области  на 2019-2021 годы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 до 2023 год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0"/>
      </w:tblGrid>
      <w:tr>
        <w:trPr>
          <w:trHeight w:val="4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«Развитие муниципальной службы в Михайловском сельсовете Рыльского района  Курской области на 2019-2021 годы и на плановый период до 2023 года» 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uppressAutoHyphens w:val="true"/>
              <w:ind w:hanging="108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 xml:space="preserve">1. «Реализация мероприятий, направленных на развитие муниципальной службы в Михайловском сельсовете» 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целью Программы является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создание единой системы непрерывного обучения муниципальных служащих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формирование эффективной системы управления муниципальной службой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обеспечение открытости и прозрачности муниципальной службы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 xml:space="preserve">Важнейшие показатели </w:t>
            </w:r>
          </w:p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 xml:space="preserve">Программы </w:t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доля граждан, доверяющих муниципальным служащим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uppressAutoHyphens w:val="true"/>
              <w:ind w:firstLine="72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ограмма будет реализована в 2019-2023 годы без  разделения на этапы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антикоррупционной направленности.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основных мероприятий Программы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Администрация Михайлов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 счёт средств районного и местного бюджета Михайловского сельсовета – </w:t>
            </w:r>
            <w:r>
              <w:rPr>
                <w:b w:val="false"/>
                <w:color w:val="000000"/>
                <w:sz w:val="24"/>
                <w:szCs w:val="24"/>
              </w:rPr>
              <w:t>287249,00</w:t>
            </w:r>
            <w:r>
              <w:rPr>
                <w:b w:val="false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2019 году – 142048,00 руб.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2020 году – 49268,00  руб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21 году-   58188,00  руб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22 году- 27782,00 руб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23 году – 9963,00 руб.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Михайловского сельсовета  Рыльского района Курской области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и реализации</w:t>
            </w:r>
          </w:p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 муниципальной  программе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ихайловском сельсовете Рыльского района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урской области на 2019-2021 и  годы 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и на плановый период до 2023 года »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роприятий муниципальной  программы  «Развитие муниципальной службы в Михайловском сельсовете Рыльского района Курской области на 2019-2021 и  годы  и на плановый период до 2023 года 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1176"/>
        <w:gridCol w:w="867"/>
        <w:gridCol w:w="1559"/>
        <w:gridCol w:w="1134"/>
        <w:gridCol w:w="963"/>
        <w:gridCol w:w="783"/>
        <w:gridCol w:w="97"/>
        <w:gridCol w:w="686"/>
        <w:gridCol w:w="22"/>
        <w:gridCol w:w="142"/>
        <w:gridCol w:w="619"/>
        <w:gridCol w:w="657"/>
        <w:gridCol w:w="127"/>
        <w:gridCol w:w="58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-вание цели, задачи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ыпо-лнения меро-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(кап-вложения, НИОКР и прочие расходы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в 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2- 2023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программы: «Создание условий для эффективного развития и совершенствования муниципально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жбы в Михайловском сельсовете»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дминистрация Михайлов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ихайловского сельсовета  Рыльского района Курской области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ском сельсовете  Рыльского района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Курской области на 2019-2021 и  годы 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до 2023 года »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урсное обеспеч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 Михайловском сельсовете   Рыльского района Курской области</w:t>
      </w:r>
    </w:p>
    <w:p>
      <w:pPr>
        <w:pStyle w:val="TextBody"/>
        <w:ind w:firstLine="709"/>
        <w:jc w:val="center"/>
        <w:rPr/>
      </w:pPr>
      <w:r>
        <w:rPr>
          <w:b/>
          <w:sz w:val="24"/>
          <w:szCs w:val="24"/>
        </w:rPr>
        <w:t>на 2019-2021 и  год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и на плановый период до 2023 год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276"/>
        <w:gridCol w:w="1134"/>
        <w:gridCol w:w="1134"/>
        <w:gridCol w:w="1134"/>
        <w:gridCol w:w="1275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3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по годам (тыс. руб.)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</w:t>
            </w:r>
          </w:p>
        </w:tc>
      </w:tr>
      <w:tr>
        <w:trPr>
          <w:trHeight w:val="5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общего объё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</w:tc>
      </w:tr>
      <w:tr>
        <w:trPr>
          <w:trHeight w:val="60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49,0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6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7:00Z</dcterms:created>
  <dc:creator>Пахомов В. Н.</dc:creator>
  <dc:description/>
  <cp:keywords/>
  <dc:language>en-US</dc:language>
  <cp:lastModifiedBy>Home</cp:lastModifiedBy>
  <cp:lastPrinted>2019-11-26T14:06:00Z</cp:lastPrinted>
  <dcterms:modified xsi:type="dcterms:W3CDTF">2020-11-17T07:39:00Z</dcterms:modified>
  <cp:revision>108</cp:revision>
  <dc:subject/>
  <dc:title> </dc:title>
</cp:coreProperties>
</file>