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ноября 2020 года № 9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 Перечня  муниципальных программ  </w:t>
      </w:r>
      <w:r>
        <w:rPr>
          <w:rFonts w:cs="Times New Roman" w:ascii="Times New Roman" w:hAnsi="Times New Roman"/>
          <w:b/>
          <w:bCs/>
          <w:sz w:val="32"/>
          <w:szCs w:val="32"/>
        </w:rPr>
        <w:t>Михайловского сельсов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ыльского района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firstLine="900"/>
        <w:jc w:val="center"/>
        <w:rPr>
          <w:rFonts w:ascii="Times New Roman" w:hAnsi="Times New Roman" w:cs="Times New Roman"/>
          <w:b/>
          <w:b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Бюджетным  кодексом Российской  Федерации</w:t>
      </w:r>
      <w:r>
        <w:rPr>
          <w:rFonts w:cs="Times New Roman" w:ascii="Times New Roman" w:hAnsi="Times New Roman"/>
          <w:sz w:val="24"/>
          <w:szCs w:val="24"/>
        </w:rPr>
        <w:t>, Администрация Михайловского сельсовета Рыль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Михайловского сельсовета Рыль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размесить на официальном сайте Администрации Михайловского сельсовета Рыль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hajlovskij46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ихайловского сельсовета                                                      В.И.Янош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ихайловского сельсовета Ры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0 №9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Михай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ыль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252"/>
        <w:gridCol w:w="5103"/>
      </w:tblGrid>
      <w:tr>
        <w:trPr>
          <w:trHeight w:val="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 Михайловского сельсовета Рыль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тветственных исполн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</w:tr>
      <w:tr>
        <w:trPr>
          <w:trHeight w:val="13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</w:rPr>
              <w:t>.Благоустройство и содержание  территории Михайловского сельсовета  Рыльского района Курской области на 2019-2021годы и плановый период до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ихайл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Михайло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1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ихайл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и Михайловского сельсовета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bCs/>
              </w:rPr>
              <w:t>МКУК «Михайловский сельский Дом культу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иоритетов государственной культурной поли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ихайловского сель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Михайловского сельсовет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льского района Курской области на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0-2015 годы и на перспективу до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Михайло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Программы – 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>
                <w:rFonts w:cs="Times New Roman" w:ascii="Times New Roman" w:hAnsi="Times New Roman"/>
              </w:rPr>
              <w:t xml:space="preserve">Михайловском сельсовете Рыльского района Курской области </w:t>
            </w:r>
            <w:r>
              <w:rPr>
                <w:rFonts w:cs="Times New Roman" w:ascii="Times New Roman" w:hAnsi="Times New Roman"/>
                <w:color w:val="000000"/>
              </w:rPr>
              <w:t>и улучшение качеств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-проведение необходимых мероприятий по энергосбережению и повышению энергетической эффективности муниципальных учреждений Михайловского сельсовета Рыльского района Курской области;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ихайловского сельсовета Рыльского района Курской области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</w:rPr>
              <w:t>Совет по профилактике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АПК Михайловского сельсовета Рыльского район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 расположенные на территории МО «Михайловский сельсовет» Рыльского района Ку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ковый пункт полиции ОМВД России по Рыльскому району в пос. Марьино; </w:t>
            </w:r>
            <w:r>
              <w:rPr>
                <w:rFonts w:cs="Times New Roman" w:ascii="Times New Roman" w:hAnsi="Times New Roman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УФСБ России по Курской области в г. Рыльске (по согласованию); Рыльский Межрайонный отдел УФСКН РФ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ФМС РФ по Курской области в Рыльском район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 г. Рыльске Пограничного управления ФСБ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</w:rPr>
              <w:t>таможенный пост МАПП «Крупец» (по согласованию); 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 областное казенное учреждение «Центр занятости населения Рыльского района» (по согласованию); областное бюджетное учреждение здравоохранения «Рыльская центральная районная больниц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ыльскому району ФКУ УИИ УФСИН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дел надзорной деятельности по Рыльскому, Глушковскому и Кореневскому районам (по согласованию); отдел комитета лесного хозяйства Курской области по Рыльскому лесничеству (по согласованию); антитеррористическая комиссия Рыльского района Курской области (по согласованию); комиссия по делам несовершеннолетних и защите их прав Рыльского района Курской области (по согласованию); предприятия АПК Рыльского района (по согласованию); средства массовой информации (по согласованию); прокуратура Рыльского района (по согласованию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защите жизни, здоровья и безопасности граждан на территории Михайловского сельсовета Рыльского района Курской области, повышение уровня взаимодействия субъектов профил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рецидивной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 в сфере незаконного оборота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повышение доверия граждан к правоохранительным органам.</w:t>
            </w:r>
          </w:p>
        </w:tc>
      </w:tr>
      <w:tr>
        <w:trPr>
          <w:trHeight w:val="27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витие муниципальной службы в Михайловском сельсовете Рыльского района Курской области  на 2019-2021 годы и на плановый период  до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ихайл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и Михайловского сельсовета Рыль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Программы является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: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28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6.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жарная безопасность и з</w:t>
            </w:r>
            <w:r>
              <w:rPr>
                <w:rFonts w:cs="Times New Roman" w:ascii="Times New Roman" w:hAnsi="Times New Roman"/>
              </w:rPr>
              <w:t xml:space="preserve">ащита населения и территории Михайловского сельсовета Рыльского района Курской области  от чрезвычайных ситуаций на 2019-2021 годы и на плановый пери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Администрация Михайловского сельсовета Рыл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МКУК «Михайловский СДК»;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2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уществом и земельными ресурсами в Михайлов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е Рыльского  района  Курской области на 2019-2021 годы и плановый период до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и Михайло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ы местного самоуправления Михайловского сельсовета Рыл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муниципальные казенные учреждения Михайлов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, находящимся в собственности Михайловского сельсовета Рыльского района Курской области</w:t>
            </w:r>
          </w:p>
        </w:tc>
      </w:tr>
      <w:tr>
        <w:trPr>
          <w:trHeight w:val="1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азвитие малого и среднего предпринимательства на территории МО «Михайловский сельсовет» Рыльского района Ку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4 - 2016 годы и  на период до 202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лагоприятных условий для развития</w:t>
              <w:br/>
              <w:t xml:space="preserve">малого и среднего предпринимательства;          </w:t>
              <w:br/>
              <w:t>-  увеличение  количества  субъектов  малого   и</w:t>
              <w:br/>
              <w:t xml:space="preserve">среднего предпринимательства;                   </w:t>
              <w:br/>
              <w:t>- создание дополнительных рабочих мест в малом и</w:t>
              <w:br/>
              <w:t xml:space="preserve">среднем бизнесе;                                </w:t>
              <w:br/>
              <w:t xml:space="preserve">- обеспечение  занятости  населения  и  развитие самозанятости                                   </w:t>
            </w:r>
          </w:p>
        </w:tc>
      </w:tr>
      <w:tr>
        <w:trPr>
          <w:trHeight w:val="1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jlovskij4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9:00Z</dcterms:created>
  <dc:creator>1</dc:creator>
  <dc:description/>
  <cp:keywords/>
  <dc:language>en-US</dc:language>
  <cp:lastModifiedBy>Home</cp:lastModifiedBy>
  <cp:lastPrinted>2018-11-15T16:25:00Z</cp:lastPrinted>
  <dcterms:modified xsi:type="dcterms:W3CDTF">2020-11-10T13:44:00Z</dcterms:modified>
  <cp:revision>5</cp:revision>
  <dc:subject/>
  <dc:title/>
</cp:coreProperties>
</file>