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2 года № 74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9072" w:leader="none"/>
        </w:tabs>
        <w:ind w:right="-86" w:hanging="0"/>
        <w:jc w:val="center"/>
        <w:rPr/>
      </w:pPr>
      <w:r>
        <w:rPr>
          <w:b/>
          <w:sz w:val="32"/>
          <w:szCs w:val="32"/>
        </w:rPr>
        <w:t>О внесении изменений и дополнений в муниципальную программу «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»</w:t>
      </w:r>
    </w:p>
    <w:p>
      <w:pPr>
        <w:pStyle w:val="ConsPlusNormal"/>
        <w:ind w:right="510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муниципальную программу "Профилактика преступлений и иных правонарушений в Михайловском сельсовете Рыльского района Курской области на 2019-2021 годы и на плановый период до 2023 года" утвержденную постановлением Администрации Михайловского сельсовета Рыльского района № 122 от 20.11.2018 г.( в редакции постановления от 15.11.2019 №118, от 13.11.2020 №97, от 29.12.2020 № 115, № 57 от 15.11.2021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аспорт муниципальной программы Михайловского сельсовета Рыльского района Курской области "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" изложить в новой редакции (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В.И.Яно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ноября 2022 года № 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ихайловского сельсовета Рыльского района Кур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Профилактика преступлений и иных правонарушений в Михайловском сельсовете Рыльского района Курской области на 2019 – 2021 годы и на период до 2026 года»(далее-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ихайловского  сельсовета от 14 ноября 2022 г</w:t>
            </w:r>
            <w:r>
              <w:rPr>
                <w:sz w:val="24"/>
                <w:szCs w:val="24"/>
              </w:rPr>
              <w:t xml:space="preserve">. № 63 </w:t>
            </w:r>
            <w:r>
              <w:rPr>
                <w:color w:val="000000"/>
                <w:sz w:val="24"/>
                <w:szCs w:val="24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 муниципа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ConsPlusNormal"/>
              <w:widowControl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Михайлов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Михайлов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 Михайло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МВД России по Рыльскому район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УФМС РФ по Курской области в Рыльском район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заимодействия субъектов профилактик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доверия общества к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 годы и на период до 2026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Общий объем финансирования– 3961,00 руб.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году– 1027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– 982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– 994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– 958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 рубле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Программы позвол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сшествий и тяжесть их последстви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Михайловского сельсовета вносят предложения об изменении сроков их реализ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6:00Z</dcterms:created>
  <dc:creator>INTEL CELERON</dc:creator>
  <dc:description/>
  <cp:keywords/>
  <dc:language>en-US</dc:language>
  <cp:lastModifiedBy>Home</cp:lastModifiedBy>
  <cp:lastPrinted>2018-11-28T15:06:00Z</cp:lastPrinted>
  <dcterms:modified xsi:type="dcterms:W3CDTF">2022-11-17T10:33:00Z</dcterms:modified>
  <cp:revision>34</cp:revision>
  <dc:subject/>
  <dc:title/>
</cp:coreProperties>
</file>