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9"/>
        <w:tabs>
          <w:tab w:val="clear" w:pos="708"/>
          <w:tab w:val="left" w:pos="0" w:leader="none"/>
        </w:tabs>
        <w:ind w:left="0" w:hanging="0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pacing w:val="-18"/>
          <w:sz w:val="33"/>
        </w:rPr>
      </w:pPr>
      <w:r>
        <w:rPr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tabs>
          <w:tab w:val="clear" w:pos="708"/>
        </w:tabs>
        <w:spacing w:lineRule="auto" w:line="360"/>
        <w:ind w:left="0" w:hanging="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15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69  Курская область, Рыльский район, с.Михайлов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 внесении изменений и дополнений в муниципальную</w:t>
      </w:r>
    </w:p>
    <w:p>
      <w:pPr>
        <w:pStyle w:val="Normal"/>
        <w:widowControl w:val="false"/>
        <w:autoSpaceDE w:val="false"/>
        <w:rPr/>
      </w:pPr>
      <w:r>
        <w:rPr>
          <w:bCs/>
        </w:rPr>
        <w:t>программу Михайловского сельсовета Рыльского рай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кой области </w:t>
      </w:r>
      <w:r>
        <w:rPr>
          <w:rFonts w:cs="Times New Roman" w:ascii="Times New Roman" w:hAnsi="Times New Roman"/>
          <w:sz w:val="24"/>
          <w:szCs w:val="24"/>
        </w:rPr>
        <w:t>"Профилактика преступлений и иных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нарушений в Михайловском сельсовете Рыль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14 – 2017 годы"</w:t>
      </w:r>
      <w:r>
        <w:rPr>
          <w:rFonts w:cs="Times New Roman" w:ascii="Times New Roman" w:hAnsi="Times New Roman"/>
          <w:bCs/>
          <w:sz w:val="24"/>
          <w:szCs w:val="24"/>
        </w:rPr>
        <w:t>, утвержденную постановлением</w:t>
      </w:r>
    </w:p>
    <w:p>
      <w:pPr>
        <w:pStyle w:val="Normal"/>
        <w:widowControl w:val="false"/>
        <w:autoSpaceDE w:val="false"/>
        <w:rPr/>
      </w:pPr>
      <w:r>
        <w:rPr>
          <w:bCs/>
        </w:rPr>
        <w:t>Администрации Михайловского сельсовета № 78 от 01.11.2013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» руководствуясь Уставом муниципального образования «Михайловский сельсовет» Рыльского района Курской области, Администрация Михайловского сельсовета Рыльского района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 муниципальную программу Михайловского сельсовета Рыльского района Курской области  "Профилактика преступлений и иных правонарушений в Михайловском сельсовете Рыльского района Курской области на 2014 – 2017 годы", утвержденную постановлением Администрации Михайловского сельсовета Рыльского района № 78 от 01.11.2013 г 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аспорт муниципальной программы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4 – 2017 годы" изложить в новой редакции (прилагаетс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 Постановление вступает в силу с момента подписания 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ихайловского сельсовета                                                                          В.И.Яноше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овета Рыль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Профилактика преступлений и иных правонарушений в Михайловском сельсовете Рыль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17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Михайловского сельсовета Рыль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а преступлений  и иных правонарушений в Михайловском сельсовете Рыльского района Курской области на 2014 – 2017 годы»(далее - Программа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ихайловского  сельсовета от 01 ноября  2013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№ 7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еречня муниципальных Программ  Михайловского сельсовета Рыльского района Курской области»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  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правопорядка  на  территории  муниципального образовани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780" w:hanging="37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Михайловского сельсовета Рыльского района Курской области;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т по профилактике правонарушений;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риятия АПК Михайловского сельсовета Рыльского района (по согласованию);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образовательные учреждения, расположенные на территории МО  « Михайловский  сельсовет» Рыльского района Кур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МВД России по Рыльскому району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льский Межрайонный отдел УФСКН РФ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ФМС РФ по Курской области в Рыльском районе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моженный пост МАПП «Крупец»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е казенное учреждение «Центр занятости населения Рыльского района»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омитета лесного хозяйства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ассовой информации (по согласовани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уратура Рыльского района (по согласованию);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защите жизни, здоровья и безопасности граждан на территории Михайловского сельсовета Рыльского района Курской област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заимодействия субъектов профилактик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противодействие экстремизму, терроризму и коррупци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рецидивной преступн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еступлений в сфере незаконного оборота наркотик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    доверия      общества      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м органам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          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7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финансирование 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осуществляется  за счет  средств  местного  бюджета.   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году – 0,0 тыс. рублей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   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  основным    мероприятиям    Программы                          относя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  мероприятия   по  защите жизни, здоровья и безопасности гражда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сфере  защ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 общественных мест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 правонарушений    в    сфере незаконного оборота наркот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 обеспеч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финансовые мероприят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 1 января 2017 года сотруднику, замещающему должность участкового уполномоченного полиции, и членам его семьи  жилого помещения на период выполнения сотрудником обязанностей по указанной должности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рограммы позволи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  эффективность    муниципаль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оциальной профилактики правонарушений,  привлечь   к   организации деятельности       по        предупреждению правонарушений   предприятия,   учреждения, организации  всех  форм  собственности,   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общественные организац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  общее    число     совершаемых преступл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ь обстановку на улицах и в  друг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мест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 уровень  рецидивной и "бытовой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  эффективность   профилактическ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    проводимых     в    среде несовершеннолетних и молодеж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  количество   дорожно-транспорт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 и  тяжесть  их   последств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за миграционными потокам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 количество  незаконных  мигрант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реступлений,  связанных  с  незаконным  оборотом   наркотических 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ропных вещест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  уровень   доверия   общества   к правоохранительным органам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я за реализаци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рограммы          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 за    реализацией   Программы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Администрация Михайловского  сельсовета в лице Главы Михайлов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Михайловского сельсовета вносят предложения об изменении сроков их реализац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6:00Z</dcterms:created>
  <dc:creator>User</dc:creator>
  <dc:description/>
  <cp:keywords/>
  <dc:language>en-US</dc:language>
  <cp:lastModifiedBy>Admin</cp:lastModifiedBy>
  <cp:lastPrinted>2014-12-04T13:05:00Z</cp:lastPrinted>
  <dcterms:modified xsi:type="dcterms:W3CDTF">2001-12-31T23:41:00Z</dcterms:modified>
  <cp:revision>3</cp:revision>
  <dc:subject/>
  <dc:title/>
</cp:coreProperties>
</file>