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/>
          <w:b/>
          <w:spacing w:val="-18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5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 xml:space="preserve">Рыльского района  Курской области «Развитие муниципальной </w:t>
      </w:r>
    </w:p>
    <w:p>
      <w:pPr>
        <w:pStyle w:val="Normal"/>
        <w:rPr/>
      </w:pPr>
      <w:r>
        <w:rPr/>
        <w:t xml:space="preserve">службы в Михайловском сельсовете  Рыльского района </w:t>
      </w:r>
    </w:p>
    <w:p>
      <w:pPr>
        <w:pStyle w:val="Normal"/>
        <w:rPr/>
      </w:pPr>
      <w:r>
        <w:rPr/>
        <w:t>Курской области на 2014-2017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/>
        <w:t xml:space="preserve"> Развитие муниципальной службы в Михайловском сельсовете  Рыльского района Курской области на 2014-2017 годы</w:t>
      </w:r>
      <w:r>
        <w:rPr>
          <w:bCs/>
        </w:rPr>
        <w:t>», утвержденную постановлением Администрации Михайловского сельсовета Рыльского района  №79 от 01.11.2013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) паспорт  муниципальной программы Михайловского сельсовета Рыльского района Курской области «Развитие муниципальной службы в Михайловском сельсовете  Рыльского района Курской области на 2014-2017 годы 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б)  Раздел </w:t>
      </w:r>
      <w:r>
        <w:rPr>
          <w:lang w:val="en-US"/>
        </w:rPr>
        <w:t>IV</w:t>
      </w:r>
      <w:r>
        <w:rPr/>
        <w:t xml:space="preserve"> Программы  «Ресурсное обеспечение Программы» изложить  в новой редакции:</w:t>
      </w:r>
    </w:p>
    <w:p>
      <w:pPr>
        <w:pStyle w:val="Style12"/>
        <w:spacing w:before="0" w:after="0"/>
        <w:ind w:firstLine="709"/>
        <w:jc w:val="both"/>
        <w:rPr/>
      </w:pPr>
      <w:r>
        <w:rPr/>
        <w:t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222,0 тыс.рублей, в том числе: в 2014году -23,8 тыс.руб.  в 2015 году – 74,6 тыс. руб., в 2016 году- 116,6 тыс. руб.; в 2017 – 7,0 тыс. руб;</w:t>
      </w:r>
    </w:p>
    <w:p>
      <w:pPr>
        <w:pStyle w:val="Style12"/>
        <w:spacing w:before="0" w:after="0"/>
        <w:ind w:firstLine="709"/>
        <w:jc w:val="both"/>
        <w:rPr/>
      </w:pPr>
      <w:r>
        <w:rPr/>
        <w:t>за счёт средств бюджета Михайловского сельсовета Рыльского района Курской области – 222,0 тыс. руб., в том числе в 2014 году – 23,8 тыс. руб., в 2015 году – 74,6 тыс. руб., в 2016 году –116,6 тыс. руб., в 2017 году-7,0 тыс.руб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ъёмы финансирования мероприятий Программы по годам предполагается ежегодно уточнять.</w:t>
      </w:r>
    </w:p>
    <w:p>
      <w:pPr>
        <w:pStyle w:val="Style12"/>
        <w:spacing w:before="0" w:after="0"/>
        <w:ind w:firstLine="709"/>
        <w:jc w:val="both"/>
        <w:rPr/>
      </w:pPr>
      <w:r>
        <w:rPr/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</w:rPr>
        <w:t xml:space="preserve">в) Приложение № 3 Программы  «Ресурсное обеспечение </w:t>
      </w:r>
      <w:r>
        <w:rPr/>
        <w:t>муниципальной  программы «Развитие муниципальной службы в Михайловском сельсовете Рыльского района Курской области на 2014-2017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муниципальной  программы  </w:t>
      </w:r>
      <w:r>
        <w:rPr>
          <w:b/>
          <w:sz w:val="28"/>
          <w:szCs w:val="28"/>
        </w:rPr>
        <w:t>Михайловского сельсовета Рыльского района Курской области</w:t>
      </w:r>
      <w:r>
        <w:rPr>
          <w:b/>
          <w:bCs/>
          <w:sz w:val="26"/>
          <w:szCs w:val="26"/>
        </w:rPr>
        <w:t xml:space="preserve"> «Развитие муниципальной службы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6"/>
          <w:szCs w:val="26"/>
        </w:rPr>
        <w:t>в Михайловском сельсовете Рыльского района Курской области</w:t>
      </w:r>
    </w:p>
    <w:p>
      <w:pPr>
        <w:pStyle w:val="Style12"/>
        <w:spacing w:before="0" w:after="0"/>
        <w:jc w:val="center"/>
        <w:rPr/>
      </w:pPr>
      <w:r>
        <w:rPr/>
        <w:t>на 2014-2017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на 2014-2017 годы (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снование для разработк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Постановление Администрации Михайловского сельсовета Рыльского района от 01 ноября 2013 г</w:t>
            </w:r>
            <w:r>
              <w:rPr/>
              <w:t>. № 73</w:t>
            </w:r>
            <w:r>
              <w:rPr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Рыльского района Курской области.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еализация мероприятий, направленных на развитие муниципальной службы в муниципальном образован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2.Прочие мероприятия, связанные с развитием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й службы муниципальной программы Михайловского сельсовета Рыльского района Курской области  «Развитие муниципальной службы в Михайловском сельсовете Рыльского района Курской области на 2014-201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доверяющих муниципальным служащим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4-2015 годы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5- 2017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 включают в себя следующие направления: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 222,0 тыс.руб,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в 2014году- 23,8 тыс.руб.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в 2015 году – 74,6 тыс. руб.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в 2016 году – 116,6 тыс. руб.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в 2017 году- 7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Рыль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оказатели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  <w:r>
        <w:br w:type="page"/>
      </w:r>
    </w:p>
    <w:p>
      <w:pPr>
        <w:pStyle w:val="Style12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Arial" w:ascii="Arial" w:hAnsi="Arial"/>
        </w:rPr>
        <w:t xml:space="preserve">Михайловского сельсовета Рыльского района </w:t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Arial" w:ascii="Arial" w:hAnsi="Arial"/>
        </w:rPr>
        <w:t>Курской области«Развитие муниципальной службы в</w:t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Arial" w:ascii="Arial" w:hAnsi="Arial"/>
        </w:rPr>
        <w:t>Михайловском сельсовете Рыльского</w:t>
      </w:r>
    </w:p>
    <w:p>
      <w:pPr>
        <w:pStyle w:val="Style12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4-2017 годы»</w:t>
      </w:r>
    </w:p>
    <w:p>
      <w:pPr>
        <w:pStyle w:val="Style12"/>
        <w:spacing w:before="0" w:after="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сурсное обеспеч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10" w:type="dxa"/>
        <w:jc w:val="left"/>
        <w:tblInd w:w="-8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2344"/>
        <w:gridCol w:w="948"/>
        <w:gridCol w:w="948"/>
        <w:gridCol w:w="1008"/>
        <w:gridCol w:w="709"/>
      </w:tblGrid>
      <w:tr>
        <w:trPr/>
        <w:tc>
          <w:tcPr>
            <w:tcW w:w="4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2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User</dc:creator>
  <dc:description/>
  <cp:keywords/>
  <dc:language>en-US</dc:language>
  <cp:lastModifiedBy>Admin</cp:lastModifiedBy>
  <cp:lastPrinted>2002-01-01T07:19:00Z</cp:lastPrinted>
  <dcterms:modified xsi:type="dcterms:W3CDTF">2001-12-31T23:32:00Z</dcterms:modified>
  <cp:revision>3</cp:revision>
  <dc:subject/>
  <dc:title/>
</cp:coreProperties>
</file>