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2 года № 7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Повышение эффективности работы с молодежью, организация отдыха и оздоровления детей, молодежи развитие физической культуры и спорта на территории Михайловского сельсовета Рыльского района Курской области на 2019-2021 годы и на плановый период до 2026 года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</w:t>
      </w:r>
      <w:r>
        <w:rPr>
          <w:rFonts w:cs="Arial" w:ascii="Arial" w:hAnsi="Arial"/>
          <w:iCs/>
        </w:rPr>
        <w:t xml:space="preserve"> муниципального образования «Михайловский сельсовет» Рыльского района Курской области</w:t>
      </w:r>
      <w:r>
        <w:rPr>
          <w:rFonts w:cs="Arial" w:ascii="Arial" w:hAnsi="Arial"/>
        </w:rPr>
        <w:t>», Администрация Михайловского сельсовета Рыльского района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1.Внести изменения и дополнения в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«</w:t>
      </w:r>
      <w:r>
        <w:rPr>
          <w:rFonts w:cs="Arial" w:ascii="Arial" w:hAnsi="Arial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Михайловского сельсовета Рыльского района Курской области на 2019-2021 годы и на плановый период до 2023 года» утвержденную постановлением Администрации Михайловского сельсовета Рыльского района № 126 от 20.11.2018 года</w:t>
      </w:r>
      <w:r>
        <w:rPr>
          <w:rFonts w:cs="Arial" w:ascii="Arial" w:hAnsi="Arial"/>
          <w:color w:val="000000"/>
          <w:spacing w:val="-2"/>
        </w:rPr>
        <w:t>»( в редакции постановления от 15.11.2019 № 117, от 13.11.2020 № 102, от 15.11.2021 № 56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аспорт муниципальной программы Михайловского сельсовета Рыльского района Курской области </w:t>
      </w:r>
      <w:r>
        <w:rPr>
          <w:rFonts w:cs="Arial" w:ascii="Arial" w:hAnsi="Arial"/>
          <w:color w:val="000000"/>
          <w:spacing w:val="-2"/>
        </w:rPr>
        <w:t>«</w:t>
      </w:r>
      <w:r>
        <w:rPr>
          <w:rFonts w:cs="Arial" w:ascii="Arial" w:hAnsi="Arial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Михайловского сельсовета Рыльского района Курской области на 2019-2021 годы и на плановый период до 2023 года»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бнародования.</w:t>
      </w:r>
    </w:p>
    <w:p>
      <w:pPr>
        <w:pStyle w:val="Style19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ноября 2018 года № 1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ноября 2022 года № 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Повышение эффективности работы с молодежью, организация отдыха и оздоровления детей, молодежи развитие физической культуры и спорта на территории Михайловского сельсовета Рыльского района Курской области на 2019-2021 годы и на плановый период до 2026 год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6 года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«Михайловский сельский Дом культур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«Михайловский сельский Дом культуры» 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1. «Реализация муниципальной политики в сфере  физической культуры и спорта »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 в Михайловском сельсовете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портсменами Михайловского сельсовета  общекомандного места на местных, районных, област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19-2026 годы без  разделения на этап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 Михайло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бюджета сельсовета в объемах, предусмотр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rFonts w:cs="Arial" w:ascii="Arial" w:hAnsi="Arial"/>
                <w:color w:val="000000"/>
              </w:rPr>
              <w:t>15 000,00 руб.,</w:t>
            </w:r>
            <w:r>
              <w:rPr>
                <w:rFonts w:cs="Arial" w:ascii="Arial" w:hAnsi="Arial"/>
              </w:rPr>
              <w:t xml:space="preserve"> в том числе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1 год - 1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000,00 руб.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спортсменами Михайловского сельсовета 1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физической культурой и спортом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start="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Нижний колонтитул Знак"/>
    <w:basedOn w:val="Style6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5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6:00Z</dcterms:created>
  <dc:creator>User</dc:creator>
  <dc:description/>
  <cp:keywords/>
  <dc:language>en-US</dc:language>
  <cp:lastModifiedBy>Home</cp:lastModifiedBy>
  <cp:lastPrinted>2018-12-10T16:35:00Z</cp:lastPrinted>
  <dcterms:modified xsi:type="dcterms:W3CDTF">2022-11-17T10:31:00Z</dcterms:modified>
  <cp:revision>59</cp:revision>
  <dc:subject/>
  <dc:title>МУНИЦИПАЛЬНАЯ ПРОГРАММА</dc:title>
</cp:coreProperties>
</file>