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/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709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9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Heading9"/>
        <w:spacing w:lineRule="auto" w:line="360"/>
        <w:jc w:val="center"/>
        <w:rPr>
          <w:b/>
          <w:b/>
          <w:spacing w:val="-18"/>
          <w:sz w:val="33"/>
        </w:rPr>
      </w:pPr>
      <w:r>
        <w:rPr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spacing w:lineRule="auto" w:line="360"/>
        <w:jc w:val="center"/>
        <w:rPr/>
      </w:pPr>
      <w:r>
        <w:rPr/>
        <w:t>П  О  С  Т  А  Н  О  В  Л   Е  Н  И  Е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.201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69 Курская область, Рыльский район, с.Михайлов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/>
        <w:t xml:space="preserve"> </w:t>
      </w:r>
      <w:r>
        <w:rPr>
          <w:bCs/>
        </w:rPr>
        <w:t>О внесении изменений и дополнений в муниципальную</w:t>
      </w:r>
    </w:p>
    <w:p>
      <w:pPr>
        <w:pStyle w:val="Normal"/>
        <w:widowControl w:val="false"/>
        <w:autoSpaceDE w:val="false"/>
        <w:rPr/>
      </w:pPr>
      <w:r>
        <w:rPr>
          <w:bCs/>
        </w:rPr>
        <w:t>программу Михайловского сельсовета Рыльского район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Курской области «Благоустройство и содержание территории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</w:t>
      </w:r>
      <w:r>
        <w:rPr>
          <w:bCs/>
        </w:rPr>
        <w:t>Михайловского сельсовета Рыльского района Курской области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</w:t>
      </w:r>
      <w:r>
        <w:rPr>
          <w:bCs/>
        </w:rPr>
        <w:t>на 2014-2018 годы», утвержденную постановлением</w:t>
      </w:r>
    </w:p>
    <w:p>
      <w:pPr>
        <w:pStyle w:val="Normal"/>
        <w:widowControl w:val="false"/>
        <w:autoSpaceDE w:val="false"/>
        <w:rPr/>
      </w:pPr>
      <w:r>
        <w:rPr>
          <w:bCs/>
        </w:rPr>
        <w:t>Администрации Михайловского сельсовета № 75 от 01.11.2013г.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Михайловский сельсовет» Рыльского района Курской области Администрация Михайловского  сельсовета Рыль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Внести изменения</w:t>
      </w:r>
      <w:r>
        <w:rPr>
          <w:b/>
          <w:bCs/>
        </w:rPr>
        <w:t xml:space="preserve"> </w:t>
      </w:r>
      <w:r>
        <w:rPr>
          <w:bCs/>
        </w:rPr>
        <w:t>и дополнения в муниципальную программу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4-2018 годы», утвержденную постановлением Администрации Михайловского сельсовета №75 от 01.11.2013год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) паспорт  муниципальной программы Михайловского сельсовета Рыльского района Курской области "Благоустройство и содержание территории Михайловского сельсовета  Рыльского района Курской области" на 2014 - 2018 годы изложить в новой редакции (прилагаетс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Михайловского сельсовета                                                                      В.И.Яноше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овета Рыль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/>
      </w:pPr>
      <w:r>
        <w:rPr>
          <w:b/>
          <w:sz w:val="28"/>
          <w:szCs w:val="28"/>
        </w:rPr>
        <w:t>"Благоустройство и содержание территории Михайловского сельсовета Рыльского района Курской области на 2014 - 2018 годы»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36"/>
        <w:gridCol w:w="7264"/>
      </w:tblGrid>
      <w:tr>
        <w:trPr>
          <w:trHeight w:val="60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" на 2014 - 2018 годы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Программа) </w:t>
            </w:r>
          </w:p>
        </w:tc>
      </w:tr>
      <w:tr>
        <w:trPr>
          <w:trHeight w:val="60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основание для разработки Программы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color w:val="000000"/>
              </w:rPr>
              <w:t>Постановление Администрации Михайловского сельсовета от 01 ноября 2013 г</w:t>
            </w:r>
            <w:r>
              <w:rPr/>
              <w:t xml:space="preserve">. №  73 </w:t>
            </w:r>
            <w:r>
              <w:rPr>
                <w:color w:val="000000"/>
              </w:rPr>
              <w:t>«Об утверждении Перечня муниципальных Программ Михайловского сельсовета Рыльского района Курской области»</w:t>
            </w:r>
          </w:p>
        </w:tc>
      </w:tr>
      <w:tr>
        <w:trPr>
          <w:trHeight w:val="40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ихайловского сельсовета Рыльского района</w:t>
            </w:r>
          </w:p>
        </w:tc>
      </w:tr>
      <w:tr>
        <w:trPr>
          <w:trHeight w:val="40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тавитель</w:t>
              <w:br/>
              <w:t>муниципального заказчика</w:t>
              <w:br/>
              <w:t>(координатор)</w:t>
              <w:br/>
              <w:t xml:space="preserve"> программы 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ихайловс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831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нители муниципальной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овета Рыл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стники  муниципальной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Михайловского сельсовета</w:t>
            </w:r>
          </w:p>
        </w:tc>
      </w:tr>
      <w:tr>
        <w:trPr>
          <w:trHeight w:val="882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программы, входящие в состав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</w:t>
            </w:r>
          </w:p>
        </w:tc>
      </w:tr>
      <w:tr>
        <w:trPr>
          <w:trHeight w:val="80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сельских жителей</w:t>
            </w:r>
          </w:p>
        </w:tc>
      </w:tr>
      <w:tr>
        <w:trPr>
          <w:trHeight w:val="841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  <w:br/>
              <w:t>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держания:</w:t>
              <w:br/>
              <w:t>- тротуаров, памятных мест и  площадей</w:t>
              <w:br/>
              <w:t>поселения, зеленых насаждений;</w:t>
              <w:br/>
              <w:t>- мест массового отдыха жителей;</w:t>
              <w:br/>
              <w:t>- детских, спортивных площадок, игровых</w:t>
              <w:br/>
              <w:t>комплексов, малых архитектурных форм и их</w:t>
              <w:br/>
              <w:t xml:space="preserve">своевременный ремонт; </w:t>
              <w:br/>
              <w:t xml:space="preserve">Осуществление ликвидации стихийных свалок. </w:t>
              <w:br/>
              <w:t>Приобретение и установка урн и скамеек.</w:t>
              <w:br/>
              <w:t>Приобретение и установка детских игровых</w:t>
              <w:br/>
              <w:t xml:space="preserve">городков. </w:t>
              <w:br/>
              <w:t>Содержание и ремонт линий наружного освещения.</w:t>
              <w:br/>
              <w:t xml:space="preserve">Усыпление безнадзорных животных. </w:t>
            </w:r>
          </w:p>
        </w:tc>
      </w:tr>
      <w:tr>
        <w:trPr>
          <w:trHeight w:val="40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  <w:br/>
              <w:t>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</w:tr>
      <w:tr>
        <w:trPr>
          <w:trHeight w:val="160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  <w:br/>
              <w:t>финансирования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на  благоустройство и содержание территории муниципального образования составляет 62,0 тыс. руб., в том числ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- 0,0 тыс. руб.</w:t>
              <w:br/>
              <w:t xml:space="preserve">2015 год -   40,0      тыс. руб. </w:t>
              <w:br/>
              <w:t>2016 год -   12,0     тыс. руб.</w:t>
              <w:br/>
              <w:t xml:space="preserve">2017 год -   10,0      тыс. руб.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руб.</w:t>
              <w:br/>
              <w:t>Финансирование  осуществляется  за  счет  средств бюджета Михайловского сельсовета  Рыльского района Курской области (далее по тексту – бюджет Михайловского сельсовета)</w:t>
            </w:r>
          </w:p>
        </w:tc>
      </w:tr>
      <w:tr>
        <w:trPr>
          <w:trHeight w:val="2207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и показатели </w:t>
              <w:br/>
              <w:t>социально-экономической</w:t>
              <w:br/>
              <w:t>эффективности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отуаров, памятных мест и площадей поселения -м2;</w:t>
              <w:br/>
              <w:t>содержание зеленых насаждений сельсовета- 170 ед.</w:t>
              <w:br/>
              <w:t>деревьев  и  кустарников,</w:t>
              <w:br/>
              <w:t xml:space="preserve"> 2 цветника; </w:t>
              <w:br/>
              <w:t>содержание мест массового отдыха населения - 2 ед.;</w:t>
              <w:br/>
              <w:t>содержание и ремонт детских, спортивных площадок, игровых комплексов и малых архитектурных форм- 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7:00Z</dcterms:created>
  <dc:creator>Toshiba</dc:creator>
  <dc:description/>
  <cp:keywords/>
  <dc:language>en-US</dc:language>
  <cp:lastModifiedBy>Admin</cp:lastModifiedBy>
  <cp:lastPrinted>2014-12-04T13:05:00Z</cp:lastPrinted>
  <dcterms:modified xsi:type="dcterms:W3CDTF">2001-12-31T23:42:00Z</dcterms:modified>
  <cp:revision>3</cp:revision>
  <dc:subject/>
  <dc:title/>
</cp:coreProperties>
</file>