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ую программу «Развитие культуры в Михайловском сельсовете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9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 плановый период до 2026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Уставом </w:t>
      </w:r>
      <w:r>
        <w:rPr>
          <w:rFonts w:cs="Arial" w:ascii="Arial" w:hAnsi="Arial"/>
          <w:iCs/>
        </w:rPr>
        <w:t>муниципального образования «Михайловский сельсовет» Рыльского района Курской области</w:t>
      </w:r>
      <w:r>
        <w:rPr>
          <w:rFonts w:cs="Arial" w:ascii="Arial" w:hAnsi="Arial"/>
          <w:color w:val="000000"/>
        </w:rPr>
        <w:t xml:space="preserve">», Администрация Михайлов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муниципальную программу «Развитие культуры в Михайловском сельсовете Рыльского района Курской области на 2019-2021 годы и плановый период до 2026 года» утвержденную постановлением Администрации Михайловского сельсовета Рыльского района Курской области № 127 от 20.11.2018 года ( в редакции постановления № 20 от 15.11.2019, № 138 от 30.12.2019, № 100 от 13.11.2020, № 112 от 29.12.2020, № 53 от 15.11.2021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«Развитие культуры в Михайловском сельсовете Рыльского района Курской области на 2019-2021 годы и плановый период до 2026 года», изложить в новой редакции.</w:t>
      </w:r>
    </w:p>
    <w:p>
      <w:pPr>
        <w:pStyle w:val="Style9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2 года № 69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ихайл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9-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5"/>
      </w:tblGrid>
      <w:tr>
        <w:trPr>
          <w:trHeight w:val="1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ластной закон от 07.10.2004 № 177-ЗС «О культур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Михайловский СДК»</w:t>
            </w:r>
          </w:p>
        </w:tc>
      </w:tr>
      <w:tr>
        <w:trPr>
          <w:trHeight w:val="50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Наследие.</w:t>
            </w:r>
          </w:p>
        </w:tc>
      </w:tr>
      <w:tr>
        <w:trPr>
          <w:trHeight w:val="24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иоритетов государственной культурной полит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е населения к духов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и переподготовка кадров для учреждений культуры.</w:t>
            </w:r>
          </w:p>
        </w:tc>
      </w:tr>
      <w:tr>
        <w:trPr>
          <w:trHeight w:val="5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будет реализована в 2019-2021 годы и на плановый период до 2026 года без разделения на этапы</w:t>
            </w:r>
          </w:p>
        </w:tc>
      </w:tr>
      <w:tr>
        <w:trPr>
          <w:trHeight w:val="36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 учреждений культуры.</w:t>
            </w:r>
          </w:p>
        </w:tc>
      </w:tr>
      <w:tr>
        <w:trPr>
          <w:trHeight w:val="9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казённое учреждение культуры «Михайловский сельский Дом культуры», Администрация Михайловского сельсовета Рыльского района</w:t>
            </w:r>
          </w:p>
        </w:tc>
      </w:tr>
      <w:tr>
        <w:trPr>
          <w:trHeight w:val="5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-2026 гг.- 4558797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- -средства бюджет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- средства  бюджета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 в сумме 1053965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- средства бюджета поселения в сумме  1065735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. -средства бюджета поселения в сумме  1085276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 – средства бюджета поселения в сумме 3195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 г. – средства бюджета поселения в сумме 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 – средства бюджета поселения в сумме 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6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Михайло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Михайловского сельского поселения, их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Home</cp:lastModifiedBy>
  <cp:lastPrinted>2019-12-03T16:32:00Z</cp:lastPrinted>
  <dcterms:modified xsi:type="dcterms:W3CDTF">2022-11-17T10:19:00Z</dcterms:modified>
  <cp:revision>42</cp:revision>
  <dc:subject/>
  <dc:title>Проект</dc:title>
</cp:coreProperties>
</file>