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tabs>
          <w:tab w:val="clear" w:pos="708"/>
        </w:tabs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</w:r>
    </w:p>
    <w:p>
      <w:pPr>
        <w:pStyle w:val="Heading9"/>
        <w:tabs>
          <w:tab w:val="clear" w:pos="708"/>
        </w:tabs>
        <w:ind w:left="0" w:hanging="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П  О  С  Т  А  Н  О  В  Л   Е  Н  И  Е</w:t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ind w:left="0" w:hanging="432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 xml:space="preserve">Рыльского района  Курской области «Развитие культуры </w:t>
      </w:r>
    </w:p>
    <w:p>
      <w:pPr>
        <w:pStyle w:val="Normal"/>
        <w:rPr/>
      </w:pPr>
      <w:r>
        <w:rPr/>
        <w:t>в Михайловском сельсовете  Рыльского района Курской области</w:t>
      </w:r>
    </w:p>
    <w:p>
      <w:pPr>
        <w:pStyle w:val="Normal"/>
        <w:rPr/>
      </w:pPr>
      <w:r>
        <w:rPr/>
        <w:t>на 2014-2017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</w:t>
      </w:r>
      <w:r>
        <w:rPr>
          <w:bCs/>
        </w:rPr>
        <w:t xml:space="preserve"> Внести изменения и дополнения в муниципальную программу Михайловского сельсовета Рыльского района Курской области «Развитие культуры в Михайловском сельсовете Рыльского района Курской области на 2014-2017 годы», утвержденную постановлением Администрации Михайловского сельсовета №77 от 01.11.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аспорт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7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от      01 ноября 2013 года № 77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>от 25.11.2015 г. №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звитие культуры в Михайловском сельсовете Рыльского района Курской области на 2014-2017</w:t>
      </w:r>
      <w:r>
        <w:rPr/>
        <w:t xml:space="preserve"> годы»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28"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« Развитие культуры в Михайловском сельсовете Рыльского района Курской области на 2014-2017 годы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овое основание для разработк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становление Администрации Михайловского  сельсовета Рыльского района  от 01 ноября  2013 г</w:t>
            </w:r>
            <w:r>
              <w:rPr/>
              <w:t xml:space="preserve">. №  73 </w:t>
            </w:r>
            <w:r>
              <w:rPr>
                <w:color w:val="000000"/>
              </w:rPr>
              <w:t>«Об утверждении Перечня муниципальных Программ 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7 годы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2. Развитие библиотечного дела в Михайловском сельсовете Рыльского района Курской области</w:t>
            </w:r>
          </w:p>
        </w:tc>
      </w:tr>
      <w:tr>
        <w:trPr>
          <w:trHeight w:val="3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хранение культурного наследия: историческое наследие Михайл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библиотечного обслуживания. </w:t>
            </w:r>
          </w:p>
        </w:tc>
      </w:tr>
      <w:tr>
        <w:trPr>
          <w:trHeight w:val="55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рамма финансируется 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-2017гг.- 2312,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народного творчества и культурно-досуговой деятельности в Михайловском сельсовете на 2014-2017 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4 г</w:t>
            </w:r>
            <w:r>
              <w:rPr>
                <w:color w:val="000000"/>
              </w:rPr>
              <w:t>.- -средства  бюджета  поселения в сумме 687,3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5 г.</w:t>
            </w:r>
            <w:r>
              <w:rPr>
                <w:color w:val="000000"/>
              </w:rPr>
              <w:t>- средства  бюджета  поселения в сумме 771,3 тыс.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6 г.</w:t>
            </w:r>
            <w:r>
              <w:rPr>
                <w:color w:val="000000"/>
              </w:rPr>
              <w:t>- средства  бюджета  поселения в сумме 854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7 г.</w:t>
            </w:r>
            <w:r>
              <w:rPr>
                <w:color w:val="000000"/>
              </w:rPr>
              <w:t xml:space="preserve"> – средства бюджета поселения в сумме 0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на 2014-2017 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овете Рыльского района 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материально-технической базы учреждений культуры Михайловского сельсовета Рыльского района,   их  техническое и технологическое осна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ихайловского  сельсовета Рыльского района</w:t>
            </w: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User</dc:creator>
  <dc:description/>
  <cp:keywords/>
  <dc:language>en-US</dc:language>
  <cp:lastModifiedBy>Admin</cp:lastModifiedBy>
  <cp:lastPrinted>2015-03-03T13:22:00Z</cp:lastPrinted>
  <dcterms:modified xsi:type="dcterms:W3CDTF">2001-12-31T23:37:00Z</dcterms:modified>
  <cp:revision>2</cp:revision>
  <dc:subject/>
  <dc:title/>
</cp:coreProperties>
</file>