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5 ноября 2022 года №6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ую программу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"Благоустройст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 содержание территории Михайл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ельсовета Рыль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9-2021годы и плановый период до 2026 год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6 октября 2003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Внести изменения и дополнения в муниципальную программу "Благоустройство и содержание территории Михайловского сельсовета Рыльского района Курской области на 2019-2021годы и плановый период до 2023 года», утвержденную постановлением Администрации Михайловского сельсовета №124 от 20.11.2018 года (в редакции постановления от 15.11.2019 № 121, от 13.11.20202 № 101, от 29.12.2020 № 113, от 15.11.2021 № 55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1. Паспорт муниципальной программы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оды и плановый период до 2026 года», изложить в новой редакции.</w:t>
      </w:r>
    </w:p>
    <w:p>
      <w:pPr>
        <w:pStyle w:val="Style16"/>
        <w:autoSpaceDE w:val="false"/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ихайловского сельсовета                                     В.И.Янош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ноября 2018 года № 1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15 ноября 2022 года № 67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"Благоустройство и содержание территории Михайловского сельсовета Рыль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й области на 2019-2021годы и плановы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ериод до 2026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"</w:t>
            </w:r>
            <w:r>
              <w:rPr>
                <w:rFonts w:cs="Arial" w:ascii="Arial" w:hAnsi="Arial"/>
                <w:lang w:val="ru-RU"/>
              </w:rPr>
              <w:t>Благоустройство и содержание территории Михайловского сельсовет Рыльского района Курской области на 2019-2021годы и плановый период до 2026 года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 муниципального заказчик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 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хайловского сельсовета Рыльского района В.И.Яноше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1."Организация благоустройства территории поселения."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2.«Комплексное развитие систем коммунальной инфраструктуры муниципального образования «Михайловский сельсовет» Рыльского района Курской области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беспечение надлежащего содержания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- тротуаров, памятных мест и площадей поселения, зеленых насаждени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ст массового отдыха жите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ст захоронений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иобретение и установка урн и скамеек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етских игровых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ков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Содержание и ремонт линий наружного освещения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8-2026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ых мероприятий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держание территории муниципального образования, ликвидация несанкционированных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дорог от снега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благоустройство и содержание территории муниципального образования составляет </w:t>
            </w:r>
            <w:r>
              <w:rPr>
                <w:rFonts w:cs="Arial" w:ascii="Arial" w:hAnsi="Arial"/>
                <w:color w:val="000000"/>
              </w:rPr>
              <w:t>764001,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38719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61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195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19682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- 100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бюджета муниципального образования «Михайловский сельсовет» Рыльского района Курской области и за счет средств по переданным полномочиям из районного бюджета (далее по тексту – бюджет Михайловского сельсовета)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и показатели </w:t>
              <w:br/>
              <w:t>социально-экономическ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держание мест массового отдыха населения - 1 ед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одержание мест захоронений - 4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4:00Z</dcterms:created>
  <dc:creator>User</dc:creator>
  <dc:description/>
  <cp:keywords/>
  <dc:language>en-US</dc:language>
  <cp:lastModifiedBy>Home</cp:lastModifiedBy>
  <cp:lastPrinted>2021-11-11T11:26:00Z</cp:lastPrinted>
  <dcterms:modified xsi:type="dcterms:W3CDTF">2022-11-17T10:27:00Z</dcterms:modified>
  <cp:revision>41</cp:revision>
  <dc:subject/>
  <dc:title/>
</cp:coreProperties>
</file>