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ноября 2022 года № 6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муниципальную программу «Развитие муниципальной служб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плановый период до 2026 года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Уставом МО «Михайловский сельсовет» Рыльского района Курской области, Администрация Михайловского сельсовета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дополнения в муниципальную программу Михайловского сельсовета Рыльского района Курской области «</w:t>
      </w:r>
      <w:r>
        <w:rPr>
          <w:rFonts w:cs="Arial" w:ascii="Arial" w:hAnsi="Arial"/>
          <w:b w:val="false"/>
          <w:sz w:val="24"/>
          <w:szCs w:val="24"/>
        </w:rPr>
        <w:t>Развитие муниципальной службы в Михайловском сельсовете Рыльского района Курской области на 2019-2021 годы и на плановый период до 2023 года</w:t>
      </w:r>
      <w:r>
        <w:rPr>
          <w:rFonts w:cs="Arial" w:ascii="Arial" w:hAnsi="Arial"/>
          <w:b w:val="false"/>
          <w:bCs w:val="false"/>
          <w:sz w:val="24"/>
          <w:szCs w:val="24"/>
        </w:rPr>
        <w:t>», утвержденную постановлением Администрации Михайловского сельсовета Рыльского района №125 от 20.11.2018 года»( в редакции постановлений от 30.12.2019 № 139, от 13.11.2020 № 96, от 29.12,2020 № 110, от 15.11.2021 № 59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б) Раздел 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 xml:space="preserve"> Программы «Ресурсное обеспечение Программы» изложить в новой редакции: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rFonts w:cs="Arial" w:ascii="Arial" w:hAnsi="Arial"/>
          <w:color w:val="000000"/>
        </w:rPr>
        <w:t>745957,00  рубль, в том числе: в 2019 году -142048,00 руб. в 2020 году – 49268,00 руб., в 2021 году- 176100,00 руб.; в 2022 году– 76457,00 руб., в 2023 году – 134000,00 руб., в 2024 году – 85152,00 руб., в 2025 году – 82932,00 руб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ёт средств бюджета Михайловского сельсовета Рыльского района Курской области – 745957,00  рубль, в том числе: в 2019 году -142048,00 руб.  в 2020 году – 49268,00 руб., в 2021 году- 176100,00 руб.; в 2022 году– 76457,00 руб., в 2023 году – 134000,00 руб., в 2024 году – 85152,00 руб., в 2025 году – 82932,00 руб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Приложение № 3 Программы «Ресурсное обеспечение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«Развитие муниципальной службы в Михайловском сельсовете Рыльского района Курской области на 2019-2021 годы и на плановый период до 2026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В.И.Яношев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0 ноября 2018 года № 12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15 ноября 2022 года № 66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«Развитие муниципальной службы в Михайлов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на плановый период до 2026 год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6 года»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firstLine="6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ероприятий, направленных на развитие муниципальной службы в Михайловском сельсовете»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5957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9 году – 142048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0 году – 49268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1 году- 176100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2 году- 76457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3 году – 134000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4 году – 85152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5 году – 82932,00 руб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Рыльского района Курской области</w:t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6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Михайловском сельсовете Рыльского района Курской области на 2019-2021 и годы и на плановый период до 2026 года 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1176"/>
        <w:gridCol w:w="867"/>
        <w:gridCol w:w="1559"/>
        <w:gridCol w:w="1134"/>
        <w:gridCol w:w="963"/>
        <w:gridCol w:w="783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программы: «Создание условий для эффективного развития и совершенствования муниципальной 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8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8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8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6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ихайловском сельсовете Рыльск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9-2021 и год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до 2026 года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276"/>
        <w:gridCol w:w="1417"/>
        <w:gridCol w:w="1277"/>
        <w:gridCol w:w="141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-2026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20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20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20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20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2084,00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2084,00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Home</cp:lastModifiedBy>
  <cp:lastPrinted>2019-11-26T14:06:00Z</cp:lastPrinted>
  <dcterms:modified xsi:type="dcterms:W3CDTF">2022-11-17T10:53:00Z</dcterms:modified>
  <cp:revision>122</cp:revision>
  <dc:subject/>
  <dc:title> </dc:title>
</cp:coreProperties>
</file>