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28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ConsPlusNormal"/>
        <w:ind w:right="5102" w:hanging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Subtitle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47"/>
        <w:gridCol w:w="317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11.2021 г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1 </w:t>
            </w:r>
          </w:p>
        </w:tc>
      </w:tr>
    </w:tbl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муниципальную программу «Энергосбережение на территории Михайловского сельсовета Рыльского района Курской области на 2021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муниципальную программу «Энергосбережение на территории Михайловского сельсовета Рыльского района Курской области на 2021-2025 годы», утвержденную постановлением Администрации Михайловского сельсовета № 30 от 23.06.2021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аспорт муниципальной программы «Энергосбережение на территории Михайловского сельсовета Рыльского района Курской области на 2021-2025 годы», изложить в новой редакции (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 Постановление вступает в силу со дня его обнародова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овета                                                                       В.И.Яношев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Михайлов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От 15.11.2021 года № 61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в Михайловском сельсовете Рыльского района Курской области на 2021– 202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оряжение правительство российской федерации</w:t>
            </w:r>
          </w:p>
          <w:p>
            <w:pPr>
              <w:pStyle w:val="Normal"/>
              <w:ind w:left="358" w:hanging="8"/>
              <w:jc w:val="both"/>
              <w:rPr/>
            </w:pPr>
            <w:r>
              <w:rPr/>
              <w:t xml:space="preserve">от 13 ноября 2009 года N 1715-р Об утверждении Энергетической стратегии России на период до 2030 года 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283"/>
              <w:rPr/>
            </w:pPr>
            <w:r>
              <w:rPr/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1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Михайловский сельсовет» Рыльского района Кур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28"/>
              <w:ind w:left="67" w:firstLine="22"/>
              <w:jc w:val="both"/>
              <w:rPr/>
            </w:pPr>
            <w:r>
              <w:rPr/>
              <w:t>- расширение</w:t>
            </w:r>
            <w:r>
              <w:rPr>
                <w:color w:val="4E4E4E"/>
              </w:rPr>
              <w:t xml:space="preserve"> практики применения энергосберегающих </w:t>
            </w:r>
            <w:r>
              <w:rPr/>
              <w:t>технологий</w:t>
            </w:r>
            <w:r>
              <w:rPr>
                <w:color w:val="4E4E4E"/>
              </w:rPr>
              <w:t xml:space="preserve"> при модернизации, реконструкции и капитальном ремонте зданий.</w:t>
            </w:r>
          </w:p>
          <w:p>
            <w:pPr>
              <w:pStyle w:val="Normal"/>
              <w:spacing w:lineRule="auto" w:line="228"/>
              <w:ind w:left="67" w:firstLine="22"/>
              <w:jc w:val="both"/>
              <w:rPr/>
            </w:pPr>
            <w:r>
              <w:rPr/>
              <w:t>- обеспечение</w:t>
            </w:r>
            <w:r>
              <w:rPr>
                <w:color w:val="4E4E4E"/>
              </w:rPr>
              <w:t xml:space="preserve"> учета всего объема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   уменьшение</w:t>
            </w:r>
            <w:r>
              <w:rPr>
                <w:color w:val="4E4E4E"/>
              </w:rPr>
              <w:t xml:space="preserve"> потребления энергии и связанных с этих затрат по муниципальные учреждения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/>
            </w:pPr>
            <w:r>
              <w:rPr/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обязательных энергетических обследов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оснащение приборами учета используемых энергетических ресурсов. 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необходимых мероприятий по энергосбережению и повышению энергетической эффективности муниципальных учреждений Ивановского сельсовета Рыльского района Курской области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720" w:right="186" w:hanging="360"/>
              <w:jc w:val="both"/>
              <w:rPr/>
            </w:pPr>
            <w:r>
              <w:rPr/>
              <w:t>Оснащенность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6" w:hanging="360"/>
              <w:jc w:val="both"/>
              <w:rPr/>
            </w:pPr>
            <w:r>
              <w:rPr/>
              <w:t>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ениях источников энергии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6" w:hanging="360"/>
              <w:jc w:val="both"/>
              <w:rPr/>
            </w:pPr>
            <w:r>
              <w:rPr/>
              <w:t>Показатели в государственном секторе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6" w:hanging="360"/>
              <w:jc w:val="both"/>
              <w:rPr/>
            </w:pPr>
            <w:r>
              <w:rPr/>
              <w:t xml:space="preserve"> </w:t>
            </w:r>
            <w:r>
              <w:rPr/>
              <w:t>Показатели в жилищном фонде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6" w:hanging="360"/>
              <w:jc w:val="both"/>
              <w:rPr/>
            </w:pPr>
            <w:r>
              <w:rPr/>
              <w:t>Показатели в промышленности, энергетике и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азатели в транспортном секторе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21 – 2025 годы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без деления на этапы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0 тыс. руб. за счет средств бюджета МО «Михайловский сельсовет» Рыльского района Курской област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ный переход на приборный учет при расчетах за потребленную электроэнергию муниципальными учреждениями и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 актов энергетических обследований и  энергетических паспор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10-15 процентов по сравнению с 2020 годо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заинтересованности в энергосбережении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Проведение эффективной энергосберегающей политики»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0:00Z</dcterms:created>
  <dc:creator>Customer</dc:creator>
  <dc:description/>
  <cp:keywords/>
  <dc:language>en-US</dc:language>
  <cp:lastModifiedBy>Home</cp:lastModifiedBy>
  <cp:lastPrinted>2015-08-27T11:42:00Z</cp:lastPrinted>
  <dcterms:modified xsi:type="dcterms:W3CDTF">2021-11-15T11:43:00Z</dcterms:modified>
  <cp:revision>13</cp:revision>
  <dc:subject/>
  <dc:title>УТВЕРЖДЕНА</dc:title>
</cp:coreProperties>
</file>