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685800" cy="5295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ЛЬ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158"/>
        <w:gridCol w:w="3181"/>
      </w:tblGrid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5 11.2021 г.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57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ind w:right="51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муниципальную программу  «Профилактика преступлений и иных правонарушений в Михайловском сельсовете Рыльского района Курской области на 2019-2021 годы и на плановый период до 2026 года»</w:t>
      </w:r>
    </w:p>
    <w:p>
      <w:pPr>
        <w:pStyle w:val="ConsPlusNormal"/>
        <w:ind w:right="510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Михайловский сельсовет» Рыльского района Курской области,  Администрация Михайловского сельсовета Рыльского района ПОСТАНОВЛЯЕТ:</w:t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 xml:space="preserve">1. Внести изменения и дополнения в муниципальную программу «Профилактика преступлений и иных правонарушений в Михайловском сельсовете Рыльского района Курской области на 2019-2021 годы и на плановый период до 2023 </w:t>
      </w:r>
      <w:r>
        <w:rPr>
          <w:bCs/>
        </w:rPr>
        <w:t>года», утвержденную постановлением Администрации Михайловского сельсовета Рыльского района   № 122 от 20.11.2018 ( в редакции постановлений от 15.11.2019 № 118, от 13.11.2020 № 97, от 29.12.2020 № 115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1.1. Наименование программы изложить в новой редакции </w:t>
      </w:r>
      <w:r>
        <w:rPr/>
        <w:t xml:space="preserve">«Профилактика преступлений и иных правонарушений в Михайловском сельсовете Рыльского района Курской области на 2019-2021 годы и на плановый период до 2026 </w:t>
      </w:r>
      <w:r>
        <w:rPr>
          <w:bCs/>
        </w:rPr>
        <w:t xml:space="preserve">года», </w:t>
      </w:r>
      <w:r>
        <w:rPr/>
        <w:t xml:space="preserve">        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/>
        <w:t xml:space="preserve"> </w:t>
      </w:r>
      <w:r>
        <w:rPr/>
        <w:t xml:space="preserve">1.2. паспорт  муниципальной программы Михайловского сельсовета Рыльского района Курской области «Профилактика преступлений и иных правонарушений в Михайловском сельсовете Рыльского района Курской области на 2019-2021 годы и на плановый период до 2026 </w:t>
      </w:r>
      <w:r>
        <w:rPr>
          <w:bCs/>
        </w:rPr>
        <w:t xml:space="preserve">года» </w:t>
      </w:r>
      <w:r>
        <w:rPr/>
        <w:t xml:space="preserve">изложить в новой редакции (прилагается)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его обнародования.</w:t>
      </w:r>
    </w:p>
    <w:p>
      <w:pPr>
        <w:pStyle w:val="Style18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хайловского сельсовета</w:t>
      </w:r>
    </w:p>
    <w:p>
      <w:pPr>
        <w:pStyle w:val="Normal"/>
        <w:jc w:val="both"/>
        <w:rPr/>
      </w:pPr>
      <w:r>
        <w:rPr/>
        <w:t>Рыльского района                                                                                    В.И.Яношев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ихайловского сельсовета Рыльского района</w:t>
      </w:r>
    </w:p>
    <w:p>
      <w:pPr>
        <w:pStyle w:val="Normal"/>
        <w:jc w:val="right"/>
        <w:rPr/>
      </w:pPr>
      <w:r>
        <w:rPr/>
        <w:t>от 15.11.2021 г. №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 Профилактика преступлений и иных правонарушений в Михайловском сельсовете Рыльского района Курской области на 2019-2021 годы и на плановый период до 2026 года 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    -     муниципальная программ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филактика преступлений и иных правонарушений в Михайловском сельсовете Рыльского района Курской области на 2019-2021 годы и на плановый период до 2026 года»(далее - Программа)</w:t>
      </w:r>
    </w:p>
    <w:p>
      <w:pPr>
        <w:pStyle w:val="ConsPlusNonformat"/>
        <w:widowControl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780" w:hanging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780" w:hanging="3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граммы        - Администрация Михайловского сельсовета Рыльского района.</w:t>
      </w:r>
    </w:p>
    <w:p>
      <w:pPr>
        <w:pStyle w:val="ConsPlusNonformat"/>
        <w:ind w:left="3780" w:hanging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и мероприятий </w:t>
      </w:r>
    </w:p>
    <w:p>
      <w:pPr>
        <w:pStyle w:val="ConsPlusNonformat"/>
        <w:ind w:left="3780" w:hanging="3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- структурные подразделения Администрации Михайловского сельсовета Рыльского района Курской области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по профилактике правонарушений;</w:t>
      </w:r>
    </w:p>
    <w:p>
      <w:pPr>
        <w:pStyle w:val="ConsPlusNonformat"/>
        <w:ind w:left="3780" w:firstLine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ятия АПК Михайловского сельсовета Рыльского района (по согласованию);</w:t>
      </w:r>
    </w:p>
    <w:p>
      <w:pPr>
        <w:pStyle w:val="ConsPlusNonformat"/>
        <w:ind w:left="3780" w:firstLine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образовательные учреждения, расположенные на территории МО «Михайловский сельсовет» Рыльского района Курской области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местного самоуправления поселений Рыльского района Курской области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МВД России по Рыльскому району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ение УФСБ России по Курской области в г. Рыльске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льский Межрайонный отдел УФСКН РФ по Курской области (по согласованию);</w:t>
      </w:r>
    </w:p>
    <w:p>
      <w:pPr>
        <w:pStyle w:val="ConsPlusNonformat"/>
        <w:ind w:left="3780" w:firstLine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 по вопросам миграции ОМВД России по Рыльскому району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(погк) в г. Рыльске Пограничного управления ФСБ России по Курской области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районная инспекция Федеральной налоговой службы России № 1 по Курской области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моженный пост МАПП «Крупец»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е казенное учреждение «Центр занятости населения Рыльского района»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е бюджетное учреждение здравоохранения «Рыльская центральная районная больница»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 по Рыльскому району ФКУ УИИ УФСИН России по Курской области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надзорной деятельности по Рыльскому, Глушковскому и Кореневскому районам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комитета лесного хозяйства Курской области по Рыльскому лесничеству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итеррористическая комиссия Рыльского района Курской области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я по делам несовершеннолетних и защите их прав Рыльского района Курской области (по согласованию);</w:t>
      </w:r>
    </w:p>
    <w:p>
      <w:pPr>
        <w:pStyle w:val="ConsPlusNonformat"/>
        <w:widowControl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ассовой информации (по согласованию;</w:t>
      </w:r>
    </w:p>
    <w:p>
      <w:pPr>
        <w:pStyle w:val="ConsPlusNonformat"/>
        <w:widowControl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уратура Рыльского района (по согласованию).</w:t>
      </w:r>
    </w:p>
    <w:p>
      <w:pPr>
        <w:pStyle w:val="Normal"/>
        <w:ind w:left="3780" w:hanging="3780"/>
        <w:rPr/>
      </w:pPr>
      <w:r>
        <w:rPr/>
        <w:t xml:space="preserve"> </w:t>
      </w:r>
      <w:r>
        <w:rPr/>
        <w:t xml:space="preserve">Подпрограммы муниципальной                      1. «Обеспечение  правопорядка  на  территории  Михайловского сельсовета Рыльского района Курской области»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828" w:hanging="3828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задачи Программы   -           - Проведение мероприятий по защите жизни, здоровья и безопасности граждан на территории Михайловского сельсовета Рыльского района Курской области, </w:t>
      </w:r>
    </w:p>
    <w:p>
      <w:pPr>
        <w:pStyle w:val="ConsPlusNonformat"/>
        <w:ind w:left="3828" w:hanging="382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уровня взаимодействия субъектов профилактики;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и противодействие экстремизму, терроризму и коррупции;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авонарушений в сфере защиты государственной, муниципальной и иных форм собственности;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рецидивной преступности;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еступлений в сфере незаконного оборота наркотиков;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еступлений и правонарушений несовершеннолетних и молодежи;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пропагандистское обеспечение профилактической деятельност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- укрепление     доверия      общества      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правоохранительным органа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и реализации          -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а будет реализована в 2019-2026 годы без        разбивки на этап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мы и источники        - финансирование Программы осуществляется  з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нансирования Программы    счет  средств  районного и местного  бюджета.   Общ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–</w:t>
      </w:r>
      <w:r>
        <w:rPr>
          <w:rFonts w:cs="Times New Roman" w:ascii="Times New Roman" w:hAnsi="Times New Roman"/>
          <w:color w:val="000000"/>
          <w:sz w:val="24"/>
          <w:szCs w:val="24"/>
        </w:rPr>
        <w:t>3003,00</w:t>
      </w:r>
      <w:r>
        <w:rPr>
          <w:rFonts w:cs="Times New Roman" w:ascii="Times New Roman" w:hAnsi="Times New Roman"/>
          <w:sz w:val="24"/>
          <w:szCs w:val="24"/>
        </w:rPr>
        <w:t xml:space="preserve"> руб.,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2019 году –   1027,00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2020 году –  982,00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2021 году –  994,00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2022 году -  0,00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2023 году – 0,00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2024 году – 0,00 рублей</w:t>
      </w:r>
    </w:p>
    <w:p>
      <w:pPr>
        <w:pStyle w:val="ConsPlusNonformat"/>
        <w:widowControl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мероприятия      - к    основным    мероприятиям    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ы                   относятс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онные мероприят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филактические   мероприятия   по  защит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жизни, здоровья и безопасности граждан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филактика правонарушений в сфере  защит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и иных форм собственно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филактика правонарушений в  обществе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еста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филактика   правонарушений    в    сфер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езаконного оборота наркотико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филактика      правонарушений      сред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есовершеннолетних и молодеж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онно-пропагандистское  обеспеч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филактической деятельност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онно-финансовые мероприят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жидаемые конечные        - реализация мероприятий Программы позволит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ы реализации       повысить   эффективность    муницип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ы                   системы социальной профилакти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авонарушений,  привлечь   к  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еятельности       по        предупрежде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авонарушений   предприятия,   учрежде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  всех  форм  собственности,   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акже общественные организаци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ократить    общее    число     совершаем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еступлен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здоровить обстановку на улицах и в  друг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ых места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низить  уровень  рецидивной  и   "бытовой"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еступно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высить   эффективность   профилактическ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ероприятий,     проводимых     в     сред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есовершеннолетних и молодеж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низить   количество   дорожно-транспорт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исшествий  и  тяжесть  их   последств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силить контроль за миграционными потокам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низить  количество  незаконных  мигранто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низить количество преступлений,  связа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  незаконным  оборотом   наркотических  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сихотропных вещест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высить   уровень   доверия   общества   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авоохранительным органа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рганиз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я за реализаци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            - контроль    за    реализацией   Программы</w:t>
      </w:r>
    </w:p>
    <w:p>
      <w:pPr>
        <w:pStyle w:val="Normal"/>
        <w:ind w:left="3780" w:hanging="0"/>
        <w:jc w:val="both"/>
        <w:rPr/>
      </w:pPr>
      <w:r>
        <w:rPr/>
        <w:t>осуществляет Администрация Михайловского сельсовета в лице Главы Михайловского сельсовета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  мероприятий Программы исполнители по согласованию с Администрацией Михайловского сельсовета вносят предложения об изменении сроков их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28173482F37CEC98FE1F99C2F933001CC5A3295D04A1A3B232E0DDA68G3N" TargetMode="External"/><Relationship Id="rId4" Type="http://schemas.openxmlformats.org/officeDocument/2006/relationships/hyperlink" Target="consultantplus://offline/ref=D9B28173482F37CEC98FE1FA8E43C93C07C4073A97D6464F627C75508D8A783D63G5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7:46:00Z</dcterms:created>
  <dc:creator>INTEL CELERON</dc:creator>
  <dc:description/>
  <cp:keywords/>
  <dc:language>en-US</dc:language>
  <cp:lastModifiedBy>Home</cp:lastModifiedBy>
  <cp:lastPrinted>2018-11-28T15:06:00Z</cp:lastPrinted>
  <dcterms:modified xsi:type="dcterms:W3CDTF">2021-11-15T11:38:00Z</dcterms:modified>
  <cp:revision>27</cp:revision>
  <dc:subject/>
  <dc:title/>
</cp:coreProperties>
</file>