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558800</wp:posOffset>
            </wp:positionV>
            <wp:extent cx="81915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048"/>
        <w:gridCol w:w="3084"/>
      </w:tblGrid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5.11.2021 г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Повышение эффективности работы с молодежью, организация отдыха и оздоровления детей, молодежи развитие физической культуры и спорта на территории   Михайловского  сельсовета Рыльского района Курской области на 2019-2021 годы и на плановый период до 2026 год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310" w:hanging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ind w:right="34"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iCs/>
          <w:sz w:val="28"/>
          <w:szCs w:val="28"/>
        </w:rPr>
        <w:t xml:space="preserve"> муниципального образования  «Михайловский сельсовет» Рыльского района Курской области</w:t>
      </w:r>
      <w:r>
        <w:rPr>
          <w:sz w:val="28"/>
          <w:szCs w:val="28"/>
        </w:rPr>
        <w:t>», Администрация Михайловского сельсовета Рыльского района 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ести изменения и дополнения в муниципальную </w:t>
      </w:r>
      <w:r>
        <w:rPr>
          <w:color w:val="000000"/>
          <w:spacing w:val="-2"/>
          <w:sz w:val="28"/>
          <w:szCs w:val="28"/>
        </w:rPr>
        <w:t>программу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Повышение эффективности работы с молодежью, организация отдыха и оздоровления детей, молодежи развитие физической культуры и спорта на территории   Михайловского  сельсовета Рыльского района Курской области на 2019-2021 годы и на плановый период до 2023 года» утвержденную постановлением Администрации Михайловского сельсовета Рыльского района № 126 от 20.11.2018 года</w:t>
      </w:r>
      <w:r>
        <w:rPr>
          <w:color w:val="000000"/>
          <w:spacing w:val="-2"/>
          <w:sz w:val="28"/>
          <w:szCs w:val="28"/>
        </w:rPr>
        <w:t>» ( в ред. пост. № 117 от 15.11.2019, № 102 от 13.11.2020)</w:t>
      </w:r>
      <w:r>
        <w:rPr>
          <w:color w:val="000000"/>
          <w:spacing w:val="1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1 Наименование программы изложить в новой редакции </w:t>
      </w:r>
      <w:r>
        <w:rPr>
          <w:sz w:val="28"/>
          <w:szCs w:val="28"/>
        </w:rPr>
        <w:t>«Повышение эффективности работы с молодежью, организация отдыха и оздоровления детей, молодежи развитие физической культуры и спорта на территории   Михайловского  сельсовета Рыльского района Курской области на 2019-2021 годы и на плановый период до 2026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аспорт  муниципальной программы Михайлов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Михайловского  сельсовета Рыльского района Курской области на 2019-2021 годы и на плановый период до 2026 год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Style19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                                                                     В.И.Яно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/>
        <w:t xml:space="preserve">Утверждено </w:t>
      </w:r>
    </w:p>
    <w:p>
      <w:pPr>
        <w:pStyle w:val="Normal"/>
        <w:suppressAutoHyphens w:val="false"/>
        <w:jc w:val="right"/>
        <w:rPr/>
      </w:pPr>
      <w:r>
        <w:rPr/>
        <w:t>Постановлением Администрации</w:t>
      </w:r>
    </w:p>
    <w:p>
      <w:pPr>
        <w:pStyle w:val="Normal"/>
        <w:suppressAutoHyphens w:val="false"/>
        <w:jc w:val="right"/>
        <w:rPr/>
      </w:pPr>
      <w:r>
        <w:rPr/>
        <w:t>Михайловского сельсовета Рыльского района</w:t>
      </w:r>
    </w:p>
    <w:p>
      <w:pPr>
        <w:pStyle w:val="Normal"/>
        <w:suppressAutoHyphens w:val="false"/>
        <w:jc w:val="right"/>
        <w:rPr/>
      </w:pPr>
      <w:r>
        <w:rPr/>
        <w:t>от 15.11.2021 г. №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</w:rPr>
        <w:t>муниципальной программы «</w:t>
      </w:r>
      <w:r>
        <w:rPr>
          <w:sz w:val="28"/>
          <w:szCs w:val="28"/>
        </w:rPr>
        <w:t>Повышение эффективности работы с молодежью, организация отдыха и оздоровления детей, молодежи развитие физической культуры и спорта на территории   Михайловского  сельсовета Рыльского района Курской области на 2019-2021 годы и на плановый период до 2026 год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ихайлов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Михайловского  сельсовета Рыльского района Курской области на 2019-2021 годы и на плановый период до 2026 года»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КУК «Михайловский сельский Дом культур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КУК «Михайловский сельский Дом культуры» 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 xml:space="preserve">1. «Реализация муниципальной  политики  в сфере  физической культуры и спорта ». 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Создание условий для укрепления здоровья населения путем развития материально-технической базы физкультуры и спорта,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и в Михайловском сельсовете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 систематически занимающегося физической культурой и спортом, в общей численности данной категории населения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имающихся в специализированных спортивных учреждениях, в общей численности детей 6 - 15 лет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портсменами Михайловского сельсовета  общекомандного места на местных, районных, областных соревнованиях.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2019-2026 годы без  разделения на этапы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Михайлов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инансирование программных мероприятий осуществляется за счет средств бюджета сельсовета в объемах, предусмотренных решением Собрания депутатов о бюджете на очередной финансовый г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ъем средств бюджета поселения, необходимый для финансирования Программы составляет </w:t>
            </w:r>
            <w:r>
              <w:rPr>
                <w:color w:val="000000"/>
              </w:rPr>
              <w:t>6 000,00 руб.,</w:t>
            </w:r>
            <w:r>
              <w:rPr/>
              <w:t xml:space="preserve">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9 год –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0 год –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1 год -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2 год –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3 год –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4 год - 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rPr/>
            </w:pPr>
            <w:r>
              <w:rPr/>
              <w:t>Доля граждан поселения, систематически занимающихся физической культурой и спортом, в том числе учащихся, женщин, инвалидов.</w:t>
            </w:r>
          </w:p>
          <w:p>
            <w:pPr>
              <w:pStyle w:val="Normal"/>
              <w:ind w:left="34" w:hanging="0"/>
              <w:rPr/>
            </w:pPr>
            <w:r>
              <w:rPr/>
              <w:t>Занятие спортсменами Михайловского сельсовета 1-3 общекомандного места на районных соревнованиях различных видов спорта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, увеличить количество и качество спортивных сооружений и населенных пунктах поселения, привлечь большое количество жителей поселения к активным занятиям  физической культурой и спор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start="9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670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uppressAutoHyphens w:val="false"/>
      <w:spacing w:before="0" w:after="1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75" w:right="0" w:hanging="0"/>
      <w:jc w:val="both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6">
    <w:name w:val=" Знак Знак6"/>
    <w:qFormat/>
    <w:rPr>
      <w:rFonts w:ascii="Arial" w:hAnsi="Arial" w:cs="Arial"/>
      <w:b/>
      <w:sz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 Знак Знак4"/>
    <w:qFormat/>
    <w:rPr>
      <w:sz w:val="24"/>
      <w:szCs w:val="24"/>
      <w:lang w:val="ru-RU" w:eastAsia="zh-CN" w:bidi="ar-SA"/>
    </w:rPr>
  </w:style>
  <w:style w:type="character" w:styleId="5">
    <w:name w:val=" Знак Знак5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9">
    <w:name w:val="Нижний колонтитул Знак"/>
    <w:basedOn w:val="Style6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AutoHyphens w:val="false"/>
      <w:jc w:val="center"/>
    </w:pPr>
    <w:rPr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tyle15">
    <w:name w:val="ОсновнойОтступ"/>
    <w:basedOn w:val="Normal"/>
    <w:qFormat/>
    <w:pPr>
      <w:suppressAutoHyphens w:val="false"/>
      <w:spacing w:lineRule="atLeast" w:line="360"/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szCs w:val="20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onstantia" w:hAnsi="Constantia" w:eastAsia="Constantia" w:cs="Constantia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false"/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spacing w:lineRule="atLeast" w:line="360"/>
      <w:ind w:left="0" w:right="0" w:firstLine="851"/>
      <w:jc w:val="both"/>
    </w:pPr>
    <w:rPr>
      <w:szCs w:val="20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6:00Z</dcterms:created>
  <dc:creator>User</dc:creator>
  <dc:description/>
  <cp:keywords/>
  <dc:language>en-US</dc:language>
  <cp:lastModifiedBy>Home</cp:lastModifiedBy>
  <cp:lastPrinted>2018-12-10T16:35:00Z</cp:lastPrinted>
  <dcterms:modified xsi:type="dcterms:W3CDTF">2021-11-15T11:37:00Z</dcterms:modified>
  <cp:revision>54</cp:revision>
  <dc:subject/>
  <dc:title>МУНИЦИПАЛЬНАЯ ПРОГРАММА</dc:title>
</cp:coreProperties>
</file>