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144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ХАЙ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ЫЛ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bCs/>
          <w:sz w:val="28"/>
          <w:szCs w:val="28"/>
          <w:lang w:val="ru-RU"/>
        </w:rPr>
      </w:pPr>
      <w:r>
        <w:rPr>
          <w:rFonts w:cs="Calibri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15 ноября 2021 г.                                                                                      № 5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ении изменения и дополн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ниципальную программу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Благоустройство и содержание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и Михайловского сельсовета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ыльского района Курской области </w:t>
      </w:r>
    </w:p>
    <w:p>
      <w:pPr>
        <w:pStyle w:val="Normal"/>
        <w:rPr>
          <w:rFonts w:cs="Calibri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19-2021годы и плановый период до 2026 года»</w:t>
      </w:r>
      <w:r>
        <w:rPr>
          <w:rFonts w:cs="Calibri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6 октября 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«Михайловский сельсовет» Рыльского района Курской области и в целях улучшения благоустройства территории муниципального образования «Михайловский сельсовет» Администрация Михайловского сельсовета Рыль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и дополнения в муниципальную программу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и содержание  территории Михайловского сельсовета  Рыльского района Курской области на 2019-2021 годы и плановый период до 2026 года», утвержденную постановлением Администрации Михайловского сельсовета №124 от 20.11.2018 года ( в ред. пост. № 121 от 15.11.2019, № 101 от 13.11.2020, № 113 от 29.12.202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. Наименование программы изложить в новой редакции </w:t>
      </w: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и содержание  территории Михайловского сельсовета  Рыльского района Курской области на 2019-2021 годы и плановый период до 2026 го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аспорт  муниципальной программы Михайловского сельсовета Рыльского района Курской области «Благоустройство и содержание  территории Михайловского сельсовета  Рыльского района Курской области на 2019-2021 годы и плановый период до 2026 го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ить в новой редакции (прилагается). </w:t>
      </w:r>
    </w:p>
    <w:p>
      <w:pPr>
        <w:pStyle w:val="Style16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ихайловского сельсовета                               В.И.Яношев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Михайловского сельсовета Рыль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от 15 ноября 2021 г. № 5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АСПОРТ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Благоустройство и содержание  территории Михайл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>сельсовета  Рыльского района Курской области на 2019-2021годы и плановый период до 2026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5954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>Благоустройство и содержание  территории Михайловского сельсовета  Рыльского района Курской области на 2019-2021годы и плановый период до 2026 года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ставитель 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заказчика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(координатор)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ограммы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ихайловского сельсовета Рыльского района       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, </w:t>
              <w:br/>
              <w:t>должность руководителя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ихайловского сельсовета Рыльского района В.И.Яношев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и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хайловского сельсовета Рыл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ники 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Михайловского сельсовета Рыльского района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 Организация благоустройства  территории поселения."</w:t>
            </w:r>
          </w:p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0" w:firstLine="360"/>
              <w:rPr/>
            </w:pPr>
            <w:r>
              <w:rPr>
                <w:rFonts w:cs="Times New Roman" w:ascii="Times New Roman" w:hAnsi="Times New Roman"/>
              </w:rPr>
              <w:t>«Комплексное развитие  систем коммунальной инфраструктуры муниципального образования «Михайловский сельсовет» Рыльского района Курской области»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обеспечения доступным и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ым жильем граждан в «МО»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системы   благоустройства   и содержания территории муниципального образования,  создание  наиболее благоприятной      и       комфортной      среды жизнедеятельности граждан                        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дачи        </w:t>
              <w:br/>
              <w:t xml:space="preserve">Программы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адлежащего содержания:              </w:t>
              <w:br/>
              <w:t>- тротуаров, памятных мест и  площадей</w:t>
              <w:br/>
              <w:t xml:space="preserve">поселения, зеленых насаждений;               </w:t>
              <w:br/>
              <w:t xml:space="preserve">- мест массового отдыха жителей  ;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ест захоронений                                  </w:t>
              <w:br/>
              <w:t xml:space="preserve">Осуществление ликвидации стихийных свалок.       </w:t>
              <w:br/>
              <w:t xml:space="preserve">Приобретение и установка урн и скамеек.          </w:t>
              <w:br/>
              <w:t>Приобретение   и   установка   детских    игровых</w:t>
              <w:br/>
              <w:t xml:space="preserve">городков.                                        </w:t>
              <w:br/>
              <w:t xml:space="preserve">Содержание и ремонт  линий  наружного  освещения..                       </w:t>
              <w:br/>
              <w:t xml:space="preserve">                 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будет реализована в 2018-2026 годы без разбивки на этап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0%D0%B4%D0%BC%D0%B8%D0%BD%D0%B8%D1%81%D1%82%D1%80%D0%B0%D1%82%D0%BE%D1%80%5CDesktop%5C%D0%9C%D0%BE%D0%B8%20%D0%B4%D0%BE%D0%BA%D1%83%D0%BC%D0%B5%D0%BD%D1%82%D1%8B%20%D0%BD%D0%BE%D0%B2%D1%8B%D0%B5%5C%D0%9F%D0%9E%D0%A1%D0%A2%D0%90%D0%9D%D0%9E%D0%92%D0%9B%D0%95%D0%9D%D0%98%D0%AF%202016%20%D0%B3%D0%BE%D0%B4%5C%D0%B4%D0%B5%D0%BA%D0%B0%D0%B1%D1%80%D1%8C%202016%20%D0%B3%5C%E2%84%96311%20%D0%BE%D1%82%2002.12.2016%D0%B3.%20%D0%9F%D0%BE%20%D0%B1%D0%BB%D0%B0%D0%B3%D0%BE%D1%83%D1%81%D1%82.doc" \l "Par166%23Par16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еречень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сновных      </w:t>
              <w:br/>
              <w:t xml:space="preserve">мероприятий Программы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  территории муниципального образования,    ликвидация несанкционированных   свалок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урн и информационных стендов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дорог от снега                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   </w:t>
              <w:br/>
              <w:t xml:space="preserve">финансирования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на  благоустройство  и содержание    территории    муниципального образования     составляет </w:t>
            </w:r>
            <w:r>
              <w:rPr>
                <w:rFonts w:cs="Times New Roman" w:ascii="Times New Roman" w:hAnsi="Times New Roman"/>
                <w:color w:val="000000"/>
              </w:rPr>
              <w:t>531319,0</w:t>
            </w:r>
            <w:r>
              <w:rPr>
                <w:rFonts w:cs="Times New Roman" w:ascii="Times New Roman" w:hAnsi="Times New Roman"/>
              </w:rPr>
              <w:t xml:space="preserve">0  руб., в том числе:              </w:t>
              <w:br/>
              <w:t xml:space="preserve">2019 год – 138719,00  руб.                 </w:t>
              <w:br/>
              <w:t xml:space="preserve">2020 год – 156100,00 руб.                       </w:t>
              <w:br/>
              <w:t xml:space="preserve">2021 год – 219500,00 руб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5000,00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0000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год -  10000,00 руб.</w:t>
              <w:br/>
              <w:t xml:space="preserve">Финансирование  осуществляется  за  счет  средств бюджета муниципального образования «Михайловский сельсовет» Рыльского района Курской области  и за счет средств по переданным полномочиям из районного бюджета (далее по тексту – бюджет Михайловского сельсовета)                               </w:t>
            </w:r>
          </w:p>
        </w:tc>
      </w:tr>
      <w:tr>
        <w:trPr>
          <w:trHeight w:val="2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br/>
            </w:r>
            <w:r>
              <w:rPr>
                <w:rFonts w:cs="Times New Roman" w:ascii="Times New Roman" w:hAnsi="Times New Roman"/>
              </w:rPr>
              <w:t xml:space="preserve">содержание мест массового отдыха населения - 1 ед.;                       </w:t>
              <w:br/>
              <w:br/>
              <w:t xml:space="preserve">Содержание мест захоронений   - 4 ед.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14:00Z</dcterms:created>
  <dc:creator>User</dc:creator>
  <dc:description/>
  <cp:keywords/>
  <dc:language>en-US</dc:language>
  <cp:lastModifiedBy>Home</cp:lastModifiedBy>
  <cp:lastPrinted>2021-11-11T11:26:00Z</cp:lastPrinted>
  <dcterms:modified xsi:type="dcterms:W3CDTF">2021-11-15T11:36:00Z</dcterms:modified>
  <cp:revision>34</cp:revision>
  <dc:subject/>
  <dc:title/>
</cp:coreProperties>
</file>