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1 года № 5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 Перечня  муниципальных программ  </w:t>
      </w:r>
      <w:r>
        <w:rPr>
          <w:rFonts w:cs="Times New Roman" w:ascii="Times New Roman" w:hAnsi="Times New Roman"/>
          <w:b/>
          <w:bCs/>
          <w:sz w:val="32"/>
          <w:szCs w:val="32"/>
        </w:rPr>
        <w:t>Михайловского сельсов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ыльского района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Бюджетным  кодексом Российской  Федерации</w:t>
      </w:r>
      <w:r>
        <w:rPr>
          <w:rFonts w:cs="Times New Roman" w:ascii="Times New Roman" w:hAnsi="Times New Roman"/>
          <w:sz w:val="24"/>
          <w:szCs w:val="24"/>
        </w:rPr>
        <w:t>, Администрация Михайловского сельсовета Рыль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ихайл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ить на официальном сайте Администрации Михайловского сельсовета Рыль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hajlovskij46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ихайловского сельсовета                                                      В.И.Янош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1 г. № 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ыль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2"/>
        <w:gridCol w:w="5103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Михайловского сельсовета Рыл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ветственных испол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>.Благоустройство и содержание  территории Михайловского сельсовета  Рыльского района Курской области на 2019-2021годы и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ихайловском сель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го района Курской области на 2019-2021 годы и плановый период до 202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и Михайлов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>МКУК «Михайловский сельский Дом куль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оритетов государственной культурной поли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Михайловского сельсовета Рыльского района Курской области н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1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ихайл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Times New Roman" w:ascii="Times New Roman" w:hAnsi="Times New Roman"/>
              </w:rPr>
              <w:t xml:space="preserve">Михайловском сельсовете Рыльского района Курской области </w:t>
            </w:r>
            <w:r>
              <w:rPr>
                <w:rFonts w:cs="Times New Roman" w:ascii="Times New Roman" w:hAnsi="Times New Roman"/>
                <w:color w:val="000000"/>
              </w:rPr>
              <w:t>и улучшение качеств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ихайло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Михайло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расположенные на территории МО «Михайловский сельсовет» Рыльского района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ковый пункт полиции ОМВД России по Рыльскому району в пос. Марьино; </w:t>
            </w: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защите жизни, здоровья и безопасности граждан на территории Михайло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муниципальной службы в Михайловском сельсовете Рыльского района Курской области  на 2019-2021 годы и на плановый период 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Михайло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6.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Администрац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МКУК «Михайловский СДК»;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ом и земельными ресурсами в Михайлов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е Рыльского  района  Курской области на 2019-2021 годы и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ы местного самоуправления Михайл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униципальные казенные учреждения Михайл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тие малого и среднего предпринимательства на территории МО «Михайловский сельсовет» Рыльского района Ку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4 - 2016 годы и  на период до 202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 xml:space="preserve">- обеспечение  занятости  населения  и  развитие самозанятости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skij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1</dc:creator>
  <dc:description/>
  <cp:keywords/>
  <dc:language>en-US</dc:language>
  <cp:lastModifiedBy>Home</cp:lastModifiedBy>
  <cp:lastPrinted>2020-12-04T10:30:00Z</cp:lastPrinted>
  <dcterms:modified xsi:type="dcterms:W3CDTF">2021-11-15T11:25:00Z</dcterms:modified>
  <cp:revision>14</cp:revision>
  <dc:subject/>
  <dc:title/>
</cp:coreProperties>
</file>