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0.04.2018 г</w:t>
      </w:r>
      <w:r>
        <w:rPr>
          <w:sz w:val="24"/>
          <w:szCs w:val="24"/>
        </w:rPr>
        <w:t>.      №49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нарушений, осуществляемой орга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Администрация Михайловского сельсовета Рыльского района ПОСТАНО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ую Программу профилактики правонарушений, осуществляемой органом муниципального контроля Администрацией Михайловского сельсовета Рыльского рай</w:t>
        <w:tab/>
        <w:t>она в 2018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рганом и должностным лицам Администрации Михайловского сельсовета Рыльского района, уполномоченным на осуществление муниципального жилищного контроля обеспечить в пределах своей компетенции выполнение Программы профилактика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0.04.2018 г. № 4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рофилактики правонарушений, осуществляемой органом муниципального контроля  Администрацией Михайловского сельсовета Рыльского района в 2018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иды муниципального контроля, осуществляемого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ихайловского сельсовета Рыл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овета Рыльского района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роприятия по профилактики нарушений, реализуемые Администраци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ихайловского сельсовета Рыль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, а также текстов соответствующих нормативных  правовых 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 не режа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Михайловского сельсовета Ры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4:00Z</dcterms:created>
  <dc:creator>семпрон-2800</dc:creator>
  <dc:description/>
  <cp:keywords/>
  <dc:language>en-US</dc:language>
  <cp:lastModifiedBy>Admin</cp:lastModifiedBy>
  <cp:lastPrinted>2016-10-03T14:12:00Z</cp:lastPrinted>
  <dcterms:modified xsi:type="dcterms:W3CDTF">2018-04-12T08:49:00Z</dcterms:modified>
  <cp:revision>8</cp:revision>
  <dc:subject/>
  <dc:title/>
</cp:coreProperties>
</file>