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апреля 2023 года № 40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х программ за 2022 год</w:t>
      </w:r>
    </w:p>
    <w:p>
      <w:pPr>
        <w:pStyle w:val="ConsNonformat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spacing w:before="0" w:after="0"/>
        <w:ind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О «Михайловский сельсовет», Администрация Михайловского сельсовета постановляет: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тчеты о ходе реализации долгосрочных програм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lang w:val="ru-RU"/>
        </w:rPr>
        <w:t>- «Благоустройство и содержание территории муниципального образования «Михайловский сельсовет» Рыльского района Курской области» на 2019 - 2021 годы» и на период до 2026 года» за 2022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Михайловском сельсовете Рыльского района на 2019-2021 годы и на период до 2026 года»</w:t>
      </w:r>
      <w:r>
        <w:rPr>
          <w:rFonts w:cs="Arial" w:ascii="Arial" w:hAnsi="Arial"/>
          <w:color w:val="000000"/>
          <w:lang w:val="ru-RU"/>
        </w:rPr>
        <w:t xml:space="preserve"> за 2022 г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 xml:space="preserve">ащита населения и территории Михайловского сельсовета от чрезвычайных ситуаций на 2019-2021 годы и на период до 2026 года» </w:t>
      </w:r>
      <w:r>
        <w:rPr>
          <w:color w:val="000000"/>
          <w:sz w:val="24"/>
          <w:szCs w:val="24"/>
        </w:rPr>
        <w:t>за 2022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Профилактика преступлений и иных правонарушений в Михайловском сельсовете Рыльского района на 2019-2021 годы и на период до 2026 года» за 2022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Михайловском сельсовете Рыльского района на 2019-2021 годы и на период до 2026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22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«</w:t>
      </w:r>
      <w:r>
        <w:rPr>
          <w:rFonts w:cs="Arial" w:ascii="Arial" w:hAnsi="Arial"/>
          <w:lang w:val="ru-RU"/>
        </w:rPr>
        <w:t xml:space="preserve"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 сельсовета Рыльского района Курской области на 2019-2021 годы и период до 2026 года» </w:t>
      </w:r>
      <w:r>
        <w:rPr>
          <w:rFonts w:cs="Arial" w:ascii="Arial" w:hAnsi="Arial"/>
          <w:color w:val="000000"/>
          <w:lang w:val="ru-RU"/>
        </w:rPr>
        <w:t>за 2022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на территории </w:t>
      </w:r>
      <w:r>
        <w:rPr>
          <w:rFonts w:cs="Arial" w:ascii="Arial" w:hAnsi="Arial"/>
          <w:lang w:val="ru-RU"/>
        </w:rPr>
        <w:t xml:space="preserve">Михайловс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0 – 2025 годы» за 2022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Развитие малого и среднего предпринимательства на 2014-2016 годы и на период до 2026 года» за 2022 г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«Управление муниципальным имуществом и земельными ресурсами в Михайловском сельсовете Рыльского района Курской области на 2019- 2021 годы» и на период до 2026 года» за 2022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хайловского сельсовета                                                         В.И. Яношев</w:t>
      </w:r>
      <w:r>
        <w:br w:type="page"/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Благоустройство и содержание территории муниципального образования «Михайловский сельсовет» Рыльского района Курской области"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 2019 - 2021 годы и на период до 2026 года»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2022 год</w:t>
      </w:r>
    </w:p>
    <w:p>
      <w:pPr>
        <w:pStyle w:val="Normal"/>
        <w:spacing w:before="75" w:after="75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89"/>
        <w:gridCol w:w="1031"/>
        <w:gridCol w:w="1260"/>
        <w:gridCol w:w="1260"/>
        <w:gridCol w:w="1080"/>
        <w:gridCol w:w="1080"/>
        <w:gridCol w:w="900"/>
        <w:gridCol w:w="72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Благоустройство и содержание территории Михайловского сельсовета Рыльского района Курской обла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держание территории МО, ликвидация несанкционированных свалок. Очистка дорог от снег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МК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МО в удовлеторит.виде, ликвидированы свалки, произведена очистка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М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ind w:left="-26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специалиста в целях обеспечения функций муниципальными органам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ru-RU"/>
        </w:rPr>
        <w:t>Развитие культуры в Михайловском сельсовете Рыльского района на 2019-2021 годы и на период до 2026 года»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за 2022 год</w:t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1413"/>
        <w:gridCol w:w="180"/>
        <w:gridCol w:w="900"/>
        <w:gridCol w:w="360"/>
        <w:gridCol w:w="900"/>
        <w:gridCol w:w="851"/>
        <w:gridCol w:w="409"/>
        <w:gridCol w:w="441"/>
        <w:gridCol w:w="819"/>
        <w:gridCol w:w="174"/>
        <w:gridCol w:w="726"/>
        <w:gridCol w:w="169"/>
        <w:gridCol w:w="738"/>
        <w:gridCol w:w="142"/>
        <w:gridCol w:w="425"/>
        <w:gridCol w:w="851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тыс. руб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Развитие народного творчества и культурно-досуговой деятельности в Михайловском сельсовете Рыль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«Михайловский СДК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Р.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2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 «Культурное наследие в Михайловском сельсовете на 2019-2021 годы и на период до 2026 года»</w:t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5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культурного насл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ючены соглашения №9 от 29.12.2018г., доп. Соглашение № 9/ от 07.03.2019. Доп.согл №9 13.01.02021 (Администрация Рыльского района Кур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/>
      </w:pPr>
      <w:r>
        <w:rPr>
          <w:rFonts w:eastAsia="Arial"/>
        </w:rPr>
        <w:t xml:space="preserve"> </w:t>
      </w: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24 апреля 2023 г. № 40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Михайловского сельсовета от чрезвычайных ситуаций на 2019-2021 годы и на период до 2026 года» </w:t>
      </w:r>
      <w:r>
        <w:rPr>
          <w:b/>
          <w:color w:val="000000"/>
          <w:sz w:val="32"/>
          <w:szCs w:val="32"/>
        </w:rPr>
        <w:t>за 2022 год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1080"/>
        <w:gridCol w:w="1080"/>
        <w:gridCol w:w="900"/>
        <w:gridCol w:w="979"/>
        <w:gridCol w:w="821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Обеспечение комплексной безопасности населения от чрезвычайных ситуаций природного и техногенного характера, стабильности техногенной обстановки в Михайловском сельсов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жарная безопасность; защита от чрезвычайных ситуаций;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филактика преступлений и иных правонарушений в Михайловском сельсовете Рыльского района на 2019-2021 годы и на период до 2026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080"/>
        <w:gridCol w:w="1080"/>
        <w:gridCol w:w="1080"/>
        <w:gridCol w:w="126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Обеспечение правопорядк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Развитие муниципальной службы в Михайловском сельсовете Рыльского района на 2019-2021 годы и на период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о 2026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60"/>
        <w:gridCol w:w="1080"/>
        <w:gridCol w:w="1080"/>
        <w:gridCol w:w="1080"/>
        <w:gridCol w:w="1260"/>
        <w:gridCol w:w="1060"/>
        <w:gridCol w:w="110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Непрерывное обучение муниципальных служащих Михайловского сельсовета на </w:t>
            </w:r>
            <w:r>
              <w:rPr>
                <w:color w:val="000000"/>
                <w:sz w:val="24"/>
                <w:szCs w:val="24"/>
              </w:rPr>
              <w:t xml:space="preserve">2019-2026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2 человек, содержание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900" w:leader="none"/>
        </w:tabs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ru-RU"/>
        </w:rPr>
        <w:t xml:space="preserve"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ыльского района Курской области на 2019-2021 годы и на период до 2026 года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реализацию мероприятий муниципальной «Повышение эффективности работы с молодежью, организация отдыха и оздоровления детей, молодежи развитие физической культуры и спорта на территории   Михайловского сельсовета Рыльского района Курской области на 2019-2021 годы и на период до 2026 года» в 2022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1,0 тыс.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 год 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Style w:val="Style20"/>
          <w:rFonts w:cs="Arial" w:ascii="Arial" w:hAnsi="Arial"/>
          <w:b w:val="false"/>
          <w:sz w:val="24"/>
          <w:szCs w:val="24"/>
        </w:rPr>
        <w:t>Подпрограмм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еализация муниципальной политики в сфере физической культуры и спорта 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 2019-2026 годы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Реализация муниципальной политики в сфере физической культуры и спорта на 2019-2026 годы за 2022 год были созданы условия, обеспечивающие возможность жителям Михайлов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Реализация муниципальной политики в сфере физической культуры и спорт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19-2026 годы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ивание возможности жителям Михайловского сельского поселения вести 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«Энергосбережение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ихайловского сельсовета Рыльского район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Курской области на период 2021 – 2025 годы»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49"/>
        <w:gridCol w:w="1080"/>
        <w:gridCol w:w="1031"/>
        <w:gridCol w:w="1080"/>
        <w:gridCol w:w="1260"/>
        <w:gridCol w:w="900"/>
        <w:gridCol w:w="900"/>
        <w:gridCol w:w="7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на территории Михай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чет всего объема потребляемых энергетических ресурсов; проведение энергетических обследований бюджетных учреждений, внедрение энерго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долгосрочной муниципальной программы "Развитие малого и среднего предпринимательства на 2019-2021 годы и на период до 2026 года»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2 год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/>
          <w:b w:val="false"/>
          <w:color w:val="000000"/>
          <w:sz w:val="32"/>
          <w:szCs w:val="32"/>
          <w:lang w:val="ru-RU"/>
        </w:rPr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651"/>
        <w:gridCol w:w="1082"/>
        <w:gridCol w:w="1520"/>
        <w:gridCol w:w="850"/>
        <w:gridCol w:w="851"/>
        <w:gridCol w:w="924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раза предпринимательской деятельност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ого предпринимательств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4 апреля 2023 г. № 40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Управление муниципальным имуществом муниципального образования «Михайловский сельсовет» Рыльского района Курской области" на 2019 - 2021 годы и на период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о 2026 года» за 2022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нансирование программных мероприятий осуществлялось за счет средств бюджета Михайловского сельсовета Рыльского района Курской области в объемах, предусмотренных Программой и утвержденных Решением Собрания депутатов Михайловского сельсовета Рыльского района от 22.12.2021 № 18 «О бюджете Михайловского сельсовета Рыльского района Курской области на 2022 год и на плановый период 2023 -2024 гг.» (в редакции № 28 от 25.01.2022, № 49 от 26.08.2022, № 56 от 23.12.2022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муниципальной программы "Управление муниципальным имуществом муниципального образования «Михайловский сельсовет» Рыльского района Курской области" на 2019 - 2026 годы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2022 году предусмотрено </w:t>
      </w:r>
      <w:r>
        <w:rPr>
          <w:rFonts w:cs="Arial" w:ascii="Arial" w:hAnsi="Arial"/>
          <w:spacing w:val="-4"/>
          <w:lang w:val="ru-RU"/>
        </w:rPr>
        <w:t>87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ссовые расходы составили 85,9тыс. рублей, что составляет 99 процент освоения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 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5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вершенствование системы управления муниципальным имуществом территории Михайловского сельсовета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 «Содержание системы управления муниципальным имуществом территории Михайловского сельсовета на 2019-2026 годы» за 2022 год были выполнены мероприятия на 99 %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256"/>
        <w:gridCol w:w="1082"/>
        <w:gridCol w:w="1801"/>
        <w:gridCol w:w="720"/>
        <w:gridCol w:w="879"/>
        <w:gridCol w:w="25"/>
        <w:gridCol w:w="720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Совершенствование системы управления муниципальным имуществом на территории Михайловского сельсовета на 2019-2026 годы»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Михайловс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15.11.2022 г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68 «О внесении изменений и дополнений в муниципальную программу «Управление муниципальным имуществом и земельными ресурсами Михайловского сельсовета Рыльского района Курской области на 2019-2021 годы и плановый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очнение объема финансирования -30,0 тыс.рубле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2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87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7"/>
        <w:gridCol w:w="1214"/>
        <w:gridCol w:w="781"/>
        <w:gridCol w:w="761"/>
        <w:gridCol w:w="747"/>
        <w:gridCol w:w="618"/>
        <w:gridCol w:w="816"/>
        <w:gridCol w:w="588"/>
        <w:gridCol w:w="768"/>
        <w:gridCol w:w="672"/>
        <w:gridCol w:w="1698"/>
      </w:tblGrid>
      <w:tr>
        <w:trPr>
          <w:trHeight w:val="647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, входящие в план мероприятий программы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2 год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2 год 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bCs/>
                <w:lang w:val="ru-RU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ого образования «Михайловский сельсовет» Рыльского района Курской области на 2019-2026 годы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,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,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279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территории Михайловского сельсовета на 2019-2026 годы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,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7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,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9,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,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,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22 году показал, что бюджетная эффективность реализации Программы составила 0,99 процентов.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Подзаголовок Знак"/>
    <w:basedOn w:val="Style14"/>
    <w:qFormat/>
    <w:rPr>
      <w:sz w:val="35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7:00Z</dcterms:created>
  <dc:creator>User</dc:creator>
  <dc:description/>
  <cp:keywords/>
  <dc:language>en-US</dc:language>
  <cp:lastModifiedBy>Home</cp:lastModifiedBy>
  <cp:lastPrinted>2019-04-29T11:53:00Z</cp:lastPrinted>
  <dcterms:modified xsi:type="dcterms:W3CDTF">2023-04-24T11:15:00Z</dcterms:modified>
  <cp:revision>23</cp:revision>
  <dc:subject/>
  <dc:title/>
</cp:coreProperties>
</file>